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АЕРЖДАЮ</w:t>
      </w:r>
    </w:p>
    <w:p>
      <w:pPr>
        <w:pStyle w:val="Normal"/>
        <w:shd w:fill="FFFFFF" w:val="clear"/>
        <w:spacing w:lineRule="atLeast" w:line="255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ректор МАУ пансионат «Радуга»</w:t>
      </w:r>
    </w:p>
    <w:p>
      <w:pPr>
        <w:pStyle w:val="Normal"/>
        <w:shd w:fill="FFFFFF" w:val="clear"/>
        <w:spacing w:lineRule="atLeast" w:line="255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Е.Б.Микель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 премировании работников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ниципального автономного учреждения «Пансионат «Радуга» городского округа Тольятти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     Общие положения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1.  Настоящее положение разработано для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муниципального автономного  учреждения «Пансионат «Радуга» городского округа Тольятти ( далее пансионат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Трудовым Кодексом РФ, Законом РФ «Об образовании»,  согласно Уставу пансионата, Коллективному договору, Правилам внутреннего распорядка пансионата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 Положение о премировании и надбавках введено с целью усиления материальной заинтересованности, стимулирования материального роста, развития творческой инициативы, в целях повышения трудовой дисциплины и снижения текучести кадров.</w:t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  Изменения и дополнения в настоящее Положение вносится Общим собранием трудового коллектива пансионата, и принимаются на его заседании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  Срок Положения не ограничен, действует до принятия нового.</w:t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  Фонд материального стимулирования формируется за счет общего фонда оплаты труда, предусмотренного сметой МАУ.  При этом материальное стимулирование может осуществляться как за счет бюджетных средств, так и  из внебюджетных источников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6. Выплаты, предусмотренные данным положением, выплачиваются при наличии средств общего фонда оплаты труда. 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     Порядок премирования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Единовременное премирование работников пансионата производится по мере необходимости   на основании  приказа директора в следующих случаях: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к праздничным и юбилейным датам 50,55,60  и т.д. лет в размере должностного оклада работника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по итогам года;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в связи с уходом на  пенсию по возрасту, в размере должностного оклада работника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         Для реализации поставленных целей в пансионате  вводится следующие виды премирования работников: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объявление благодарности в приказе заведующей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награждение Почетной грамотой детского сада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внесение благодарности в трудовую книжку работника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награждение ценным подарком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награждение денежной премией;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Размер премий не фиксированный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Работникам, проработавший не полный расчетный месяц, за который начисляется премия, премия выплачивается за фактически отработанное время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 Работникам, принятым на работу на условиях совместительства, а также работающих неполное рабочее время, размер вознаграждения устанавливается, исходя из должностных окладов, исчисляемых пропорционально отработанному времени, за которое выплачивается вознаграждение</w:t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  Размер премии сотрудников утверждает директор пансионата своим приказом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. Выдача премии производится ежемесячно вместе с зарплатой.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     Условия премирования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    Основными условиями премирования являются:</w:t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строгое выполнение функциональных обязанностей, согласно должностной инструкции;</w:t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неукоснительное соблюдение норм трудовой дисциплины, правил внутреннего трудового распорядка, четкое, своевременное исполнение распорядительных документов, решений, приказов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качественное выполнение плановых заданий, мероприятий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отсутствие случаев травматизма ;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отсутствие жалоб со стороны отдыхающих (законных представителей)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отсутствие замечаний от контролирующих органов;</w:t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   Размер премии зависит от конкретного вклада работника в обеспечение высокой результативности процесса и не зависит от стажа.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           Показатели премирования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    При определении размера премии учитываются следующие показатели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выполнение особо важной для пансионата работы;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активное участие в  мероприятиях, проводимых в пансионате, городе;</w:t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большой объем дополнительной работы или работы, не входящей в круг основных обязанностей, если за него не  была установлена надбавка или доплата;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победа или получение призовых мест в конкурсах, соревнованиях и прочих мероприятиях, организуемых как в пансионате, так и за его пределами (в поселке, городе и т.д.)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победа или получение призовых мест работниками в различных конкурсах, соревнованиях смотрах и прочих мероприятиях, организуемых как пансионате, так и за его пределами (в городе, области и т.д.)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     Показатели, влияющие на уменьшение размера премии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мер выплат сотрудникам за премируемый период уменьшается в случаях: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         Нарушение Правил внутреннего трудового распорядка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2.         Нарушение санитарно-эпидемиологического режима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         Нарушение правил техники безопасности и пожарной безопасности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4.         Нарушение инструкций по охране жизни и здоровья детей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5.         Обоснованные жалобы отдыхающих (законных представителей)  на сотрудника. 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6.         Травматизм по вине работника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7.         Высокий уровень заболеваемости сотрудника (злоупотребление больничными листами)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8         Халатное отношение к сохранности материально-технической базы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9.    Пассивное участие в жизнедеятельности и общественных мероприятиях пансионата и на других уровнях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0.    Наличие ошибок в ведении документации 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     Порядок оказания материальной помощи работникам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риальная помощь сотрудникам выплачивается в следующих случаях: 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1.         В случае смерти работника оказывается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помощь в организации похорон;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материальную помощь родственникам умершего сотрудника пансионата на его погребение в размере 10 000 рублей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в случае гибели работника на производстве выплачивать членам семьи погибшего, помимо предусмотренных действующим законодательством компенсаций, пособие в размере  2  минимальных размеров оплаты труда;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сотрудникам пансионата в случае смерти их близких родственников (родителей, супругов, детей, родных братьев и сестер) в размере  2000 руб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2.         Оказывать единовременную материальную помощь по заявлению работника в размере до 2000 руб. в случае стихийного бедствия уничтожении имущества (пожар, наводнение и т.д.), а так же краж имущества, относящегося к предметам первой необходимости до 3000 руб., в зависимости от причиненного ущерба;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3.         Оказывать единовременную материальную помощь по заявлению работника в размере до 2000  руб. в случае тяжелого материального положения (на лечение работника или детей работника) и других тяжелых жизненных ситуациях.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ритерии оценки труда работников МАУ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Выплаты за качество выполняемых работ и высокие результаты работы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Качество работы и высокие показатели работы – директор, заместитель директора -начальник лагеря – до  20 000 рублей </w:t>
      </w: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1006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руководство и координация работы общественных органов (советов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оформления и представления отчетной документаци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стетических условий в  помещениях МА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объем и высокий уровень проведения запланированных мероприяти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уководства за создание и ведение сай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аналитическая деятельность (справки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тратегических документов (программа развития, образовательные программы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обобщением опыта работы педагогов пансиона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сть и качество проведения анализа работы за год и составление годового плана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 мероприятиях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6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участие в реализации системы методической деятельности  МАУ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высокая результативность работы в ходе контроля (тематических проверок, целевых посещений со стороны руководства МАУ)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качество оперативного планирования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активное участие в педсоветах, семинарах, проведение мастер-класса и т.д.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обобщение передового педагогического опыта работы (публикации, издание сборников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использование инновационных педагогических технологи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, планов экспериментальной деятельност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 инновационной и экспериментальной деятельност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ой документации, обеспечивающей инновационную и опытно-экспериментальную деятельность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а и реализация творческих идей по развитию учреждени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ого микроклимата в коллектив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МАУ в режиме развития (разработка программ, обеспечение сотрудничества с другими организациями города и т.д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атериально-технической базы МА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функционирования учреждения в течение всего рабочего дн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55" w:before="0" w:after="15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чество работы и высокие показатели работы -  заместителю по АХЧ, главный инженер, техник, завхоз - до 20 000 рублей.</w:t>
      </w:r>
      <w:r>
        <w:rPr/>
        <w:t>         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992"/>
        <w:gridCol w:w="14"/>
      </w:tblGrid>
      <w:tr>
        <w:trPr>
          <w:trHeight w:val="371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временность и качество оформления документации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ное расходование бюджетных средств (проведение мониторингов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формление документаци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понсоров к укреплению и развитию материально-технической базы пансиона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беспечение необходимым инвентарем , средствами СИЗ, моющими веществами необходимыми для функционирования пансиона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договорной и финансовой дисциплины при исполнении заказо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работ по ОТ, ПБ,  энергосбережению и др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полнительных видов работ не связанных с основной деятельностью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функционирования учреждения в течение всего рабочего дн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пятствий нахождению в МАУ посторонних ли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й учет основных средств, товарно-материальных ценностей, результатов хозяйственно-финансовой деятельност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объем и высокий уровень проведения запланированных мероприят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 МО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аналитической деятельности МАУ по всем направлен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 качество подготовки и организации ремонтных рабо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у МОП со стороны ТБ, ПБ, СЭ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55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чество работы и высокие показатели труда- заместитель руководителя-заведующей медицинской частью, медицинская сестра, диетическая медсестра- до 15 000 рублей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1006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организацией двигательного режима, организацией занятий физическими упражнениями  и их воздействием на организм ребенка; контроль за осуществлением системы закаливани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анитарно-гигиеническим состоянием мест проведения занятий (помещение, участок), физкультурного оборудования, спортивной одежды и обув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просветительская работа по вопросам сохранения и укрепления здоровья детей, их физического воспитания  среди персонала и родителе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дагогам в создании условий для формирования привычки к здоровому образу жизни у детей дошкольного возраста (уголок здоровья, фитобар,  и т.д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организацией питания дете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организацией работы сотрудников  пищеблока, младшего обслуживающего персонала и воспитателей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чественное проведение профилактических мероприятий по здоровьесбережению с отдыхающими и сотрудниками  учреждени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по снижению заболеваемости отдыхающих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Медицинской комисси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ых видов работ, не связанных с основной деятельностью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денежными и натуральными нормами по питанию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оформления документаци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грубых замечаний со стороны контролирующих органо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проводимых мероприятиях МА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 летнему оздоровительному период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объем заполняемых документ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       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Качество работ и высокие показатели работы – шеф-повар, повар, калькулятор, официант, кладовщик – до 15 000 рублей.</w:t>
      </w: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992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со стороны контролирующих организаций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ополнительных мероприятий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участие в ярмарках, календарных праздниках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проведение дегустации для родителей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беседы с детьми о правильном пита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эстетическое оформление контрольных блю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ехнологии приготовления пищ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на культуру обслужи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очно-разгрузочные рабо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сдачи в бухгалтерию меню, картотеки учета продуктов питания, качественное заполнение документ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 реализации продуктов, условий их хран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ставщиками продуктов питания, отсутствие нарушений в приеме документ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интенсивность работы, связанную с большим количеством дете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ых видов работ, не связанных с основной деятельность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55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чество работ и высокие показатели работы – главный бухгалтер, экономист, бухгалтер, кассир – до 20 000 рублей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1006"/>
      </w:tblGrid>
      <w:tr>
        <w:trPr>
          <w:trHeight w:val="362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 сдача отчетов в вышестоящую организацию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ая сдача балансовой отчетности учреждени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е ведение бухгалтерского уче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оизводимых бухгалтерских расчетов и выпла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оформления документаци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 замечаний со стороны контролирующих органо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проводимых мероприятиях МА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 летнему оздоровительному период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ых видов работ, не связанных с основной деятельностью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hd w:fill="FFFFFF" w:val="clear"/>
        <w:spacing w:lineRule="atLeast" w:line="255" w:before="0" w:after="15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55" w:before="0" w:after="15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чество работ и высокие показатели работы – юрисконсульт – до 20 000 рублей</w:t>
      </w:r>
    </w:p>
    <w:p>
      <w:pPr>
        <w:pStyle w:val="Style16"/>
        <w:shd w:fill="FFFFFF" w:val="clear"/>
        <w:spacing w:lineRule="atLeast" w:line="255" w:before="0" w:after="15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1006"/>
      </w:tblGrid>
      <w:tr>
        <w:trPr>
          <w:trHeight w:val="678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руководство и координация работы общественных органов (советов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локальных актов учреждения, приказов, должностных инструкций,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профессиональное ведение юридических дел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удебных заседаниях (в случае положительного результата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проводимых мероприятиях МА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 летнему оздоровительному период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ых видов работ, не связанных с основной деятельностью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hd w:fill="FFFFFF" w:val="clear"/>
        <w:spacing w:lineRule="atLeast" w:line="255" w:before="0" w:after="15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55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чество работ и высокие показатели работы – кухонный рабочий  - до 10000  рублей.</w:t>
      </w:r>
      <w:r>
        <w:rPr/>
        <w:t>         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992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очно-разгрузочные рабо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моющих средств, воды, электроэнерг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 чистоте помещений пищеблока и кухонного инвентар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интенсивность работы, связанную с большим количеством дете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проводимых мероприятиях МА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 летнему оздоровительному период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ых видов работ, не связанных с основной деятельность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8. Качество работ и высокие показатели работы – рабочий по обслуживанию здания, оператор котельной – до 15 000 рублей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1006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очно-разгрузочные работ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со стороны отдыхающих и родителей, замечаний по стороны контролирующих организаци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 оперативное выполнения заявок работников МАУ по устранению аварийных ситуаций, предупреждение нестандартных ситуаци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имущества МА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проводимых мероприятиях МА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отличном состоянии оборудования на территории  и в помещени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ое исполнение инструкций по ОТ, ТБ,,ПБ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й работы систем отопления, водоснабжения, электроснабжени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качеству ремон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ых видов работ, не связанных с основной деятельностью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9. Качество работ и высокие показатели работы – садовник, дворник – до 10 000 рублей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992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очно-разгрузочные рабо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большого количества снега, листье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газонов  и цветников в надлежащем состоя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проводимых мероприятиях МА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имущества МА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рритории в идеально чистом состоя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пятствий нахождению на территории посторонних лиц, закрытые ворота и кали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ых видов работ, не связанных с основной деятельность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0  Качество работ и высокие показатели работы – вахтер, охранник – до 12 000 рублей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992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ЧП на рабочем мест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й обход территории пансионата, отсутствие посторонних лиц на территории. Сохранность имущества на территории пансионат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упреждение администрации МАУ и соответствующих органов (милиции, охранное предприятие) о происходящем Ч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проводимых мероприятиях МА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 летнему оздоровительному период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ых видов работ, не связанных с основной деятельность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1. Качество работ и высокие показатели работы – уборщик служебных помещений – до 11 000 рублей.</w:t>
      </w:r>
      <w:r>
        <w:rPr/>
        <w:t xml:space="preserve"> 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992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со стороны работников и родителей, замечаний по стороны контролирующих организа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омещений в соответствии с Санитарно-эпидемиологическими требованиями к устройству, содержанию и организации режима работы учреждени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уходе за цветниками, цветами в коридоре, оклейка о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специалистам в подготовке к праздникам, занятиям, открытым мероприятия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ых видов работ, не связанных с основной деятельность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проводимых мероприятиях МА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2. Выплаты за качество  выполняемых  работ- делопроизводитель, специалист по кадрам- до 15 000 рубле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1006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объем заполнения документаци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ый контроль учета входящей документации и сроков ее исполнени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ведение номенклатуры дел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ых видов работ, не связанных с основной деятельностью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оформления документаци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едение и заполнение личных дел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передача в соответствии с резолюцией руководителя документов на исполнение, оформление регистрационных карточек или создание банка данных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проводимых мероприятиях МА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 летнему оздоровительному период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3 .Качество работы – кладовщик, рабочей по стирке – до 10 000 рублей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992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оформления документ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  замечаний со стороны контролирующих орган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ратное содержание складских помеще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ый запас необходимых продукт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исполнительской дисципли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проводимых мероприятиях МА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летнему оздоровительному период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ых видов работ, не связанных с основной деятельность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1:00Z</dcterms:created>
  <dc:creator>name</dc:creator>
  <dc:description/>
  <cp:keywords/>
  <dc:language>en-US</dc:language>
  <cp:lastModifiedBy>Admin</cp:lastModifiedBy>
  <cp:lastPrinted>2012-12-24T12:01:00Z</cp:lastPrinted>
  <dcterms:modified xsi:type="dcterms:W3CDTF">2013-04-05T10:31:00Z</dcterms:modified>
  <cp:revision>2</cp:revision>
  <dc:subject/>
  <dc:title/>
</cp:coreProperties>
</file>