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о на общем собр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рудового коллектива МА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ансионат «Радуг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отокол № 1 от 20.03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Е.Б.Мик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_»_______________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  Совете учреждения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. Тольят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012 год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Совет учреждения (далее – Совет) является коллегиальным органом самоуправления, осуществляющим в соответствии с уставом учреждения решение отдельных вопросов, относящихся к компетенции МАУ пансионат «Радуга» (далее-учрежд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Совет осуществляет свою деятельность в соответствии с законами  иными нормативными правовыми актами Российской Федерации, Самарской области, муниципальными правовыми актами городского округа Тольятти, уставом учреждения, а также настоящим Положением о Сов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 Уставом учреждения предусматр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исленность, порядок формирования и деятельност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мпетенция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Члены Совета не получают вознаграждения за работу в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420" w:hanging="271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Совета, порядок его формир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В состав Совета входя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ректор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администрации учреждения – 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подразделений и служб учреждения- 2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и трудового коллектива –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Члены Совета – представители трудового коллектива учреждения избираются на общем собрании работ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Члены Совета – представители администрации, подразделений и служб учреждения назначаются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Совет считается сформированным и приступает к осуществлению своих полномочий в соответствии с приказом директора учреждения с момента избрания и назначения не менее двух третей от общей численности членов Совета, определенной уставом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Компетенция Совета учреждения.</w:t>
      </w:r>
    </w:p>
    <w:p>
      <w:pPr>
        <w:pStyle w:val="Normal"/>
        <w:ind w:left="3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основных направлений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финансово-экономической деятельности учреждения, стимулирования труда его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созданию в учреждении оптимальных условий и форм организации образовательно-оздорови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троль за соблюдением надлежащих условий обучения, воспитания, сохранения и укрепления здоровья обучающихся, за целевым и рациональным расходованием финансовых средст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частие в рассмотрении и разрешении возможных конфликтных ситуаций между участниками образовательно-оздорови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2.К компетенции Совета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работка проекта устава учреждения, внесение предложений по внесению в него изменений и допол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гласование основных направлений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гласование программы развит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гласование плана работы учреждения на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здание при необходимости комиссий, советов по различным направлениям развития работы учреждения и определение 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рганизация выполнения решений собрания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нятие локальных актов, регулирующих деятельность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гласование критериев определения стимулирующей части фонда оплаты труда работников учреждения, предложенных администрацией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гулярное информирование участников образовательно-оздоровительного процесса о своей деятельности и принимаемых реш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ие в подготовке и утверждении публичного ежегодного доклад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отрение иных вопросов, отнесенных к компетенции Совет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V.Организация деятельности Совета учреждения</w:t>
      </w:r>
      <w:r>
        <w:rPr>
          <w:sz w:val="28"/>
          <w:szCs w:val="28"/>
        </w:rPr>
        <w:t>.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Основные положения, касающиеся порядка и условий деятельности Совета, определяются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Заседания Совета созываются председателем Совета, а в его отсутствие – заместителем председателя. Правом созыва заседания Совета обладают также, директор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На заседании Совета (в порядке, установленном уставом учреждения и настоящим Положением) может быть решен любой вопрос, отнесенный к компетенц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Первое заседание Совета созывается директором учреждения не позднее чем через месяц после его формирования. На первом заседании Совета, в частности, избираются председатель , заместитель председателя и секретарь Совет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6. Совет имеет право ,подготовки материалов к заседаниям создавать постоянные и временные комиссии Совета. Совет определяет структуру, количество членов в комиссии, назначает из числа членов Совета их председателей, утверждает задачи, функции, персональный состав и регламент работы комиссий. В комиссии могут входить, с их согласия, любые лица, которых Совет сочтет необходимым привлечь для обеспечения эффективной работы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7. Решения Совета принимаются простым большинством членов Совета, присутствующих на заседании при открытом голосовании и оформляются протоколом, который подписывают председатель и секретарь 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8. Для осуществления своих функций Совет вправ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иглашать на заседания Совета любых работников учреждения для получения разъяснений, консультаций, заслушивании отчетов по вопросам, входящим в компетенцию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прашивать и получать у директора учреждения информацию, необходимую для осуществления функц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.</w:t>
      </w:r>
      <w:r>
        <w:rPr>
          <w:b/>
          <w:sz w:val="28"/>
          <w:szCs w:val="28"/>
        </w:rPr>
        <w:t>Обязанности и ответственность Совета и его чле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иректор учреждения вправе самостоятельно принимать решение по вопросу, входящему в компетенцию Совета в случае отсутствия необходимого решения Совета по данному вопросу в установленные сро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В случае несогласия директора учреждения с решением Совета и/или несогласия Совета с решением директора, который не может быть урегулирован путем переговоров, решение по спорному вопросу принимает учре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3. Члены Совета обязаны посещать его заседания. Член Совета систематически (более двух раз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4. Член Совета выводится из его состава по решению Совета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 заявлению члена Совета, выраженному в письм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при увольнении с работы директора  учреждения или работника учреждения, избранного членом Совет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34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5:00Z</dcterms:created>
  <dc:creator>tvn</dc:creator>
  <dc:description/>
  <cp:keywords/>
  <dc:language>en-US</dc:language>
  <cp:lastModifiedBy>Admin</cp:lastModifiedBy>
  <cp:lastPrinted>2012-03-26T12:28:00Z</cp:lastPrinted>
  <dcterms:modified xsi:type="dcterms:W3CDTF">2013-04-05T10:25:00Z</dcterms:modified>
  <cp:revision>2</cp:revision>
  <dc:subject/>
  <dc:title>Форма подготовлена с использованием правовых актов по состоянию на 22</dc:title>
</cp:coreProperties>
</file>