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для быстрых и ловких</w:t>
      </w:r>
    </w:p>
    <w:p>
      <w:pPr>
        <w:pStyle w:val="Normal"/>
        <w:rPr/>
      </w:pPr>
      <w:r>
        <w:rPr/>
        <w:t>«ТЯНИ-ТОЛКАЙ»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Соревнуются пары ребят в беге на 20 - 30 метров. Пары, взявшись за руки, бегут, касаясь спинами друг друга. Прибежав к финишу, возвращаются на старт. Получается, что в одну сторону играющий бежит нормально, а в другую - пятится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ЯГУШКИ»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В каждой команде по пять - десять участников. Они становятся в затылок друг другу, приседают, садятся на колени позади стоящего и поддерживают руками друг друга. По команде начинается гонка. Вставать нельзя, надо подпрыгивать и поддерживать товарищей, чтобы никто не упал, продвигаясь вперед. Если кто-то упадет, надо помочь ему встать и продолжать гонку. Дистанция гонки - пятнадцать - двадцать метров. Если принимают участие старшие ребята, дистанцию можно увеличить до тридцати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УХАЯ ЭСТАФЕТА»</w:t>
      </w:r>
    </w:p>
    <w:p>
      <w:pPr>
        <w:pStyle w:val="Normal"/>
        <w:rPr/>
      </w:pPr>
      <w:r>
        <w:rPr/>
        <w:t>Материалы: кегли, повязки на глаза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Группа выстраивается в несколько колонн. Перед каждой стоит ряд кеглей, первый человек закрывает глаза и пытается, петляя, их обойти, а группа подсказывает ему направление движения. Сложность состоит в том, что когда все группы начинают кричать одновременно, выделить из общего шума команды своей группы крайне проблема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ЕПЬ»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Команды становятся на линии (между линиями - 10 шагов) лицом друг к другу. Затем сходятся на средней черте так, чтобы каждый соревнующийся из одной команды занял место между двумя игроками другой. Все берутся под руки. Получается своего рода цепь, где каждая команда смотрит в противоположную сторону. По сигналу команды стараются оттеснить противника за линию, на которой они стояли перед тем, как сойтись на середине. Игроки, допустившие разрыв цепи, выбывают из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ЕНГУРУ»</w:t>
      </w:r>
    </w:p>
    <w:p>
      <w:pPr>
        <w:pStyle w:val="Normal"/>
        <w:rPr/>
      </w:pPr>
      <w:r>
        <w:rPr/>
        <w:t>Материалы: мячи, кегли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Участвуют несколько команд командах. Зажимают мяч в коленях, обегают кеглю и передают мяч следу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РИ ПРЫЖКА»</w:t>
      </w:r>
    </w:p>
    <w:p>
      <w:pPr>
        <w:pStyle w:val="Normal"/>
        <w:rPr/>
      </w:pPr>
      <w:r>
        <w:rPr/>
        <w:t>Материалы: скакалки, обручи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На расстоянии 8 - 190 метров от старта положить скакалку и обруч. После сигнала первый участник, добежав до скакалки, берет ее в руки, делает на месте 3 прыжка и бежит назад. Следующий делает 3 прыжка через обру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ЕЗДНИК»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Команда делится на пары. Один ребенок будет «лошадью». второй «наездником». По сигналу наездник садится на лошадь и устремляетс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Г СПИНОЙ»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Участники должны, достигнув поворотного флажка, вернуться назад, двигаясь спиной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ЕЗД»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Капитан команды - «Локомотив», остальные «вагоны». После сигнала капитан бежит вперед до флажка и назад один. На станции к нему присоединяют вагон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ОВКОСТЬ РУК»</w:t>
      </w:r>
    </w:p>
    <w:p>
      <w:pPr>
        <w:pStyle w:val="Normal"/>
        <w:rPr/>
      </w:pPr>
      <w:r>
        <w:rPr/>
        <w:t>Материалы: ложки, сосуды с водой, пустые сосуды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Необходимо пронести воду ложкой из начала в конец. Побеждает та команда, у которой больше воды будет перел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РЕДАЙ МЯЧ»</w:t>
      </w:r>
    </w:p>
    <w:p>
      <w:pPr>
        <w:pStyle w:val="Normal"/>
        <w:rPr/>
      </w:pPr>
      <w:r>
        <w:rPr/>
        <w:t>Материалы: мячи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Передать мяч через головы, при этом последний, получив мяч, перебегает вперед и так до тех пор, пока вновь первым не окажется тот, кто нач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Т В МЕШКЕ»</w:t>
      </w:r>
    </w:p>
    <w:p>
      <w:pPr>
        <w:pStyle w:val="Normal"/>
        <w:rPr/>
      </w:pPr>
      <w:r>
        <w:rPr/>
        <w:t>Материалы: мешки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залезть в мешок и прыжками добежать в нем до цели, обогнуть ее, вернуться и передать мешок. Побеждает та команда, которая сделает эт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ГОЛЬНОЕ УШКО»</w:t>
      </w:r>
    </w:p>
    <w:p>
      <w:pPr>
        <w:pStyle w:val="Normal"/>
        <w:rPr/>
      </w:pPr>
      <w:r>
        <w:rPr/>
        <w:t>Материалы: обручи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Стартуя, первый человек должен добежать до первого обруча, поднять его и продеть через себя. Затем добежать до второго обруча, поднять его и продеть через себя. Бегом вернуться обратно. И так вс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РАКАНЬИ БЕГА»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Бежать на руках и ногах, животом вверх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АСАТЕЛЬНЫЙ КРУГ»</w:t>
      </w:r>
    </w:p>
    <w:p>
      <w:pPr>
        <w:pStyle w:val="Normal"/>
        <w:rPr/>
      </w:pPr>
      <w:r>
        <w:rPr/>
        <w:t>Материалы: обручи, флажки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Спасательным кругом, который поможет перебраться через «реку», в этой эстафете будет обруч, линия старта - один берег, флажок напротив - другим. Капитан команды надевает на себя обруч и, удерживая его на уровне пояса, бежит до установленной отметки. Возвращаясь, он захватывает обручем следующего участника команды и бежит вместе с ним, переправляя его в спасательном круге на другой берег. Так по очереди капитан переправляет всю команду. Побеждает та команда, которая быстрее перебралась на другой бер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СТРАДАВШИЙ»</w:t>
      </w:r>
    </w:p>
    <w:p>
      <w:pPr>
        <w:pStyle w:val="Normal"/>
        <w:jc w:val="both"/>
        <w:rPr/>
      </w:pPr>
      <w:r>
        <w:rPr>
          <w:b/>
        </w:rPr>
        <w:t>Инструкция</w:t>
      </w:r>
      <w:r>
        <w:rPr/>
        <w:t>: В этой эстафете в каждом забеге участвуют тройки, в каждой из них двое «здоровых» и один «больной» (самостоятельно передвигаться не может). «Здоровые» игроки должны сплести руки так, чтобы из них получилось удобное сиденье. «Раненый» садится и удерживает равновесие. Старт. Бег до флажков и обратно. Побеждают самые изобретательные и быстр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 НИТОЧКЕ, ПО НИТОЧКЕ, ХОДИТЬ Я НЕ ЖЕЛАЮ...»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На землю кладётся тонкий шнур или чертится линия, участники должны бежать, переступая только «по ниточк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А В ОДНОМ»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В каждой команде участники объединяются в пары и связываются верёвочкой (по одной ноге). Необходимо допрыгать до конца дорожки и обратно. Кт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ИЧКИ»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</w:t>
      </w:r>
    </w:p>
    <w:p>
      <w:pPr>
        <w:pStyle w:val="Normal"/>
        <w:rPr/>
      </w:pPr>
      <w:r>
        <w:rPr/>
        <w:t>1. Горка муки, в которой воткнуты 5-6 спичек. Участник команды добегает, без помощи рук достаёт спичку, передаёт эстафету дальше. Какая команда быстрее достанет все спички.</w:t>
      </w:r>
    </w:p>
    <w:p>
      <w:pPr>
        <w:pStyle w:val="Normal"/>
        <w:rPr/>
      </w:pPr>
      <w:r>
        <w:rPr/>
        <w:t>2. На полу отмечаются линии старта и финиша. Участники должны толко- вать коробок носом. Кто быстрее доберётся до финиша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8:00Z</dcterms:created>
  <dc:creator>klokova.uu</dc:creator>
  <dc:description/>
  <cp:keywords/>
  <dc:language>en-US</dc:language>
  <cp:lastModifiedBy>klokova.uu</cp:lastModifiedBy>
  <dcterms:modified xsi:type="dcterms:W3CDTF">2014-03-17T11:30:00Z</dcterms:modified>
  <cp:revision>4</cp:revision>
  <dc:subject/>
  <dc:title>Игры, которые помогут понять друг друга</dc:title>
</cp:coreProperties>
</file>