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2" w:color="AAAAAA"/>
        </w:pBdr>
        <w:shd w:fill="FFFFFF" w:val="clear"/>
        <w:spacing w:lineRule="auto" w:line="240" w:before="0" w:after="0"/>
        <w:jc w:val="both"/>
        <w:outlineLvl w:val="0"/>
        <w:rPr>
          <w:rFonts w:ascii="Times New Roman" w:hAnsi="Times New Roman" w:cs="Times New Roman"/>
          <w:color w:val="000000"/>
          <w:kern w:val="2"/>
          <w:sz w:val="47"/>
          <w:szCs w:val="47"/>
          <w:lang w:eastAsia="ru-RU"/>
        </w:rPr>
      </w:pPr>
      <w:r>
        <w:rPr>
          <w:rFonts w:cs="Times New Roman" w:ascii="Times New Roman" w:hAnsi="Times New Roman"/>
          <w:color w:val="000000"/>
          <w:kern w:val="2"/>
          <w:sz w:val="47"/>
          <w:szCs w:val="47"/>
          <w:lang w:eastAsia="ru-RU"/>
        </w:rPr>
        <w:t>Практическое руководство для вожатого</w:t>
      </w:r>
    </w:p>
    <w:p>
      <w:pPr>
        <w:pStyle w:val="Normal"/>
        <w:numPr>
          <w:ilvl w:val="0"/>
          <w:numId w:val="0"/>
        </w:numPr>
        <w:shd w:fill="FFFFFF" w:val="clear"/>
        <w:spacing w:lineRule="auto" w:line="240" w:before="0" w:after="0"/>
        <w:jc w:val="both"/>
        <w:outlineLvl w:val="3"/>
        <w:rPr>
          <w:rFonts w:ascii="Times New Roman" w:hAnsi="Times New Roman" w:cs="Times New Roman"/>
          <w:b/>
          <w:b/>
          <w:bCs/>
          <w:vanish/>
          <w:color w:val="000000"/>
          <w:sz w:val="33"/>
          <w:szCs w:val="33"/>
          <w:lang w:eastAsia="ru-RU"/>
        </w:rPr>
      </w:pPr>
      <w:r>
        <w:rPr>
          <w:rFonts w:cs="Times New Roman" w:ascii="Times New Roman" w:hAnsi="Times New Roman"/>
          <w:b/>
          <w:bCs/>
          <w:vanish/>
          <w:color w:val="000000"/>
          <w:sz w:val="33"/>
          <w:szCs w:val="33"/>
          <w:lang w:eastAsia="ru-RU"/>
        </w:rPr>
        <w:t>Материал из Летний лагеря</w:t>
      </w:r>
    </w:p>
    <w:p>
      <w:pPr>
        <w:pStyle w:val="Normal"/>
        <w:shd w:fill="FFFFFF" w:val="clear"/>
        <w:spacing w:lineRule="auto" w:line="240" w:before="0" w:after="0"/>
        <w:jc w:val="both"/>
        <w:rPr/>
      </w:pPr>
      <w:r>
        <w:rPr>
          <w:rFonts w:cs="Times New Roman" w:ascii="Times New Roman" w:hAnsi="Times New Roman"/>
          <w:vanish/>
          <w:color w:val="000000"/>
          <w:sz w:val="25"/>
          <w:szCs w:val="25"/>
          <w:lang w:eastAsia="ru-RU"/>
        </w:rPr>
        <w:t xml:space="preserve">Перейти к: </w:t>
      </w:r>
      <w:r>
        <w:fldChar w:fldCharType="begin"/>
      </w:r>
      <w:r>
        <w:rPr>
          <w:rStyle w:val="InternetLink"/>
          <w:sz w:val="25"/>
          <w:szCs w:val="25"/>
          <w:vanish/>
          <w:rFonts w:cs="Times New Roman" w:ascii="Times New Roman" w:hAnsi="Times New Roman"/>
          <w:color w:val="000000"/>
          <w:lang w:eastAsia="ru-RU"/>
        </w:rPr>
        <w:instrText xml:space="preserve"> HYPERLINK "http://summercamp.ru/index.php?title=Практическое_руководство_для_вожатого" \l "column-one"</w:instrText>
      </w:r>
      <w:r>
        <w:rPr>
          <w:rStyle w:val="InternetLink"/>
          <w:sz w:val="25"/>
          <w:szCs w:val="25"/>
          <w:vanish/>
          <w:rFonts w:cs="Times New Roman" w:ascii="Times New Roman" w:hAnsi="Times New Roman"/>
          <w:color w:val="000000"/>
          <w:lang w:eastAsia="ru-RU"/>
        </w:rPr>
        <w:fldChar w:fldCharType="separate"/>
      </w:r>
      <w:r>
        <w:rPr>
          <w:rStyle w:val="InternetLink"/>
          <w:rFonts w:cs="Times New Roman" w:ascii="Times New Roman" w:hAnsi="Times New Roman"/>
          <w:vanish/>
          <w:color w:val="000000"/>
          <w:sz w:val="25"/>
          <w:szCs w:val="25"/>
          <w:lang w:eastAsia="ru-RU"/>
        </w:rPr>
        <w:t>навигация</w:t>
      </w:r>
      <w:r>
        <w:rPr>
          <w:rStyle w:val="InternetLink"/>
          <w:sz w:val="25"/>
          <w:szCs w:val="25"/>
          <w:vanish/>
          <w:rFonts w:cs="Times New Roman" w:ascii="Times New Roman" w:hAnsi="Times New Roman"/>
          <w:color w:val="000000"/>
          <w:lang w:eastAsia="ru-RU"/>
        </w:rPr>
        <w:fldChar w:fldCharType="end"/>
      </w:r>
      <w:r>
        <w:rPr>
          <w:rFonts w:cs="Times New Roman" w:ascii="Times New Roman" w:hAnsi="Times New Roman"/>
          <w:vanish/>
          <w:color w:val="000000"/>
          <w:sz w:val="25"/>
          <w:szCs w:val="25"/>
          <w:lang w:eastAsia="ru-RU"/>
        </w:rPr>
        <w:t xml:space="preserve">, </w:t>
      </w:r>
      <w:r>
        <w:fldChar w:fldCharType="begin"/>
      </w:r>
      <w:r>
        <w:rPr>
          <w:rStyle w:val="InternetLink"/>
          <w:sz w:val="25"/>
          <w:szCs w:val="25"/>
          <w:vanish/>
          <w:rFonts w:cs="Times New Roman" w:ascii="Times New Roman" w:hAnsi="Times New Roman"/>
          <w:color w:val="000000"/>
          <w:lang w:eastAsia="ru-RU"/>
        </w:rPr>
        <w:instrText xml:space="preserve"> HYPERLINK "http://summercamp.ru/index.php?title=Практическое_руководство_для_вожатого" \l "searchInput"</w:instrText>
      </w:r>
      <w:r>
        <w:rPr>
          <w:rStyle w:val="InternetLink"/>
          <w:sz w:val="25"/>
          <w:szCs w:val="25"/>
          <w:vanish/>
          <w:rFonts w:cs="Times New Roman" w:ascii="Times New Roman" w:hAnsi="Times New Roman"/>
          <w:color w:val="000000"/>
          <w:lang w:eastAsia="ru-RU"/>
        </w:rPr>
        <w:fldChar w:fldCharType="separate"/>
      </w:r>
      <w:r>
        <w:rPr>
          <w:rStyle w:val="InternetLink"/>
          <w:rFonts w:cs="Times New Roman" w:ascii="Times New Roman" w:hAnsi="Times New Roman"/>
          <w:vanish/>
          <w:color w:val="000000"/>
          <w:sz w:val="25"/>
          <w:szCs w:val="25"/>
          <w:lang w:eastAsia="ru-RU"/>
        </w:rPr>
        <w:t>поиск</w:t>
      </w:r>
      <w:r>
        <w:rPr>
          <w:rStyle w:val="InternetLink"/>
          <w:sz w:val="25"/>
          <w:szCs w:val="25"/>
          <w:vanish/>
          <w:rFonts w:cs="Times New Roman" w:ascii="Times New Roman" w:hAnsi="Times New Roman"/>
          <w:color w:val="000000"/>
          <w:lang w:eastAsia="ru-RU"/>
        </w:rPr>
        <w:fldChar w:fldCharType="end"/>
      </w:r>
    </w:p>
    <w:tbl>
      <w:tblPr>
        <w:tblW w:w="7993" w:type="dxa"/>
        <w:jc w:val="left"/>
        <w:tblInd w:w="-99" w:type="dxa"/>
        <w:tblLayout w:type="fixed"/>
        <w:tblCellMar>
          <w:top w:w="54" w:type="dxa"/>
          <w:left w:w="54" w:type="dxa"/>
          <w:bottom w:w="54" w:type="dxa"/>
          <w:right w:w="54" w:type="dxa"/>
        </w:tblCellMar>
      </w:tblPr>
      <w:tblGrid>
        <w:gridCol w:w="7993"/>
      </w:tblGrid>
      <w:tr>
        <w:trPr/>
        <w:tc>
          <w:tcPr>
            <w:tcW w:w="7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numPr>
                <w:ilvl w:val="0"/>
                <w:numId w:val="0"/>
              </w:numPr>
              <w:spacing w:lineRule="auto" w:line="240" w:before="0" w:after="0"/>
              <w:jc w:val="both"/>
              <w:outlineLvl w:val="2"/>
              <w:rPr>
                <w:rFonts w:ascii="Times New Roman" w:hAnsi="Times New Roman" w:cs="Times New Roman"/>
                <w:b/>
                <w:b/>
                <w:bCs/>
                <w:color w:val="000000"/>
                <w:sz w:val="19"/>
                <w:szCs w:val="19"/>
                <w:lang w:eastAsia="ru-RU"/>
              </w:rPr>
            </w:pPr>
            <w:r>
              <w:rPr>
                <w:rFonts w:cs="Times New Roman" w:ascii="Times New Roman" w:hAnsi="Times New Roman"/>
                <w:b/>
                <w:bCs/>
                <w:color w:val="000000"/>
                <w:sz w:val="19"/>
                <w:szCs w:val="19"/>
                <w:lang w:eastAsia="ru-RU"/>
              </w:rPr>
              <w:t>Содержание</w:t>
            </w:r>
          </w:p>
          <w:p>
            <w:pPr>
              <w:pStyle w:val="Normal"/>
              <w:spacing w:lineRule="auto" w:line="240" w:before="0" w:after="0"/>
              <w:jc w:val="both"/>
              <w:rPr>
                <w:rFonts w:ascii="Times New Roman" w:hAnsi="Times New Roman" w:cs="Times New Roman"/>
                <w:b/>
                <w:b/>
                <w:bCs/>
                <w:color w:val="000000"/>
                <w:sz w:val="19"/>
                <w:szCs w:val="19"/>
                <w:lang w:eastAsia="ru-RU"/>
              </w:rPr>
            </w:pPr>
            <w:r>
              <w:rPr>
                <w:rFonts w:cs="Times New Roman" w:ascii="Times New Roman" w:hAnsi="Times New Roman"/>
                <w:b/>
                <w:bCs/>
                <w:color w:val="000000"/>
                <w:sz w:val="19"/>
                <w:szCs w:val="19"/>
                <w:lang w:eastAsia="ru-RU"/>
              </w:rPr>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A2.D0.B5.D0.B1.D0.B5_.D0.BD.D0.B5_.D0.BD.D1.83.D0.B6.D0.BD.D0.BE_.D1.80.D0.B0.D0.B1.D0.BE.D1.82.D0.B0.D1.82.D1.8C_.D0.B2.D0.BE.D0.B6.D0.B0.D1.82.D1.8B.D0.BC.21"</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 Тебе не нужно работать вожатым!</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A0.D1.83.D1.88.D0.B8.D0.BC_.D1.81.D1.82.D0.B5.D1.80.D0.B5.D0.BE.D1.82.D0.B8.D0.BF.D1.8B_.D0.B8_.D0.BF.D0.B5.D1.80.D0.B5.D0.B7.D0.B0.D0.B3.D1.80.D1.83.D0.B6.D0.B0.D0.B5.D0.BC.D1.81.D1.8F"</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2 Рушим стереотипы и перезагружаемся</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2.D1.8B.D0.B6.D0.B8.D0.B2.D0.B0.D0.BD.D0.B8.D0.B5_.D0.B2_.D0.B1.D1.83.D0.B4.D0.BD.D0.B8.D1.87.D0.BD.D0.BE.D0.B9_.D0.BC.D1.8F.D1.81.D0.BE.D1.80.D1.83.D0.B1.D0.BA.D0.B5"</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3 Выживание в будничной мясорубке</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A1.D0.B0.D0.BC_.D1.82.D1.8B_.D0.BA.D1.80.D0.B5.D0.B0.D1.82.D0.B8.D0.B2.D1.89.D0.B8.D0.BA"</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4 Сам ты креативщик</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A7.D0.B5.D1.80.D0.B5.D0.B7_.D1.81.D0.BC.D0.B5.D0.BD.D1.83_.D0.B3.D0.B0.D0.BB.D0.BE.D0.BF.D0.BE.D0.BC"</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5 Через смену галопом</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E.D1.82.D1.80.D1.8F.D0.B4.D0.BD.D1.8B.D0.B9_.D0.BD.D0.BE.D0.BC.D0.B5.D1.80_.E2.80.94_.D1.80.D0.BE.D0.B6.D0.B4.D0.B5.D0.BD.D0.B8.D0.B5_.D1.88.D0.B5.D0.B4.D0.B5.D0.B2.D1.80.D0.B0"</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6 Отрядный номер — рождение шедевра</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E.D1.82.D1.80.D1.8F.D0.B4.D0.BD.D0.B0.D1.8F_.D0.B8.D0.B3.D1.80.D0.B0_.D0.B2.D1.81.D0.B5.D0.BC_.D0.BD.D0.B0_.D0.B7.D0.B0.D0.B2.D0.B8.D1.81.D1.82.D1.8C"</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7 Отрядная игра всем на зависть</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2.D0.B5.D1.80.D0.B5.D0.B2.D0.BE.D1.87.D0.BD.D1.8B.D0.B9_.D0.BA.D1.83.D1.80.D1.81_.E2.80.94_.D0.BE.D0.B4.D0.BD.D1.83_.D0.B7.D0.B0.D0.B3.D0.BE.D1.82.D0.BE.D0.B2.D0.BE.D1.87.D0.BA.D1.83_.D0.BC.D0.BE.D0.B6.D0.BD.D0.BE"</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8 Веревочный курс — одну заготовочку можно</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4.D0.B0.D0.BB.D1.81.D1.8F_.D0.B2.D0.B0.D0.BC_.D1.8D.D1.82.D0.BE.D1.82_.D0.BE.D1.82.D1.80.D1.8F.D0.B4.D0.BD.D1.8B.D0.B9_.D1.83.D0.B3.D0.BE.D0.BB.D0.BE.D0.BA"</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9 Дался вам этот отрядный уголок</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A.D0.BE.D0.BD.D1.86.D0.B5.D1.80.D1.82_.D0.B2.D0.BE.D0.B6.D0.B0.D1.82.D1.8B.D1.85_.D0.B1.D0.B5.D0.B7_.D0.BB.D0.B0.D0.B6.D0.B8"</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0 Концерт вожатых без лажи</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F.D0.BE.D0.B2.D0.B5.D0.BB.D0.B5.D0.B2.D0.B0.D0.B5.D0.BC_.D0.B2.D1.80.D0.B5.D0.BC.D0.B5.D0.BD.D0.B5.D0.BC_.28.D0.B3.D1.80.D0.B0.D0.BC.D0.BE.D1.82.D0.BD.D1.8B.D0.B9_.D1.82.D0.B0.D0.B9.D0.BC-.D0.BC.D0.B5.D0.BD.D0.B5.D0.B4.D0.B6.D0.BC.D0.B5.D0.BD.D1.82.2"</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1 Повелеваем временем (грамотный тайм-менеджмент)</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4.D0.B8.D1.81.D1.86.D0.B8.D0.BF.D0.BB.D0.B8.D0.BD.D1.8B_.D0.B2_.D0.BE.D1.82.D1.80.D1.8F.D0.B4.D0.B5_.D0.BD.D0.B5.D1.82_.D0.B8_.D0.B1.D1.8B.D1.82.D1.8C_.D0.BD.D0.B5_.D0.B4.D0.BE.D0.BB.D0.B6.D0.BD.D0.BE"</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2 Дисциплины в отряде нет и быть не должно</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C.D0.B0.D0.BB.D1.8C.D1.87.D0.B8.D1.88-.D0.BF.D0.BB.D0.BE.D1.85.D0.B8.D1.88._.D0.9A.D0.B0.D0.BA_.D1.83.D0.B4.D0.B5.D1.80.D0.B6.D0.B0.D1.82.D1.8C.D1.81.D1.8F_.D0.BE.D1.82_.D1.83.D0.B1.D0.B8.D0.B9.D1.81.D1.82.D0.B2.D0.B0_.D0.B2.D1.80.D0.B5.D0.B4.D0.B8.D"</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3 Мальчиш-плохиш. Как удержаться от убийства вредины</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F.D1.80.D0.B0.D0.BA.D1.82.D0.B8.D1.87.D0.B5.D1.81.D0.BA.D0.B0.D1.8F_.D0.BA.D0.BE.D0.BD.D1.84.D0.BB.D0.B8.D0.BA.D1.82.D0.BE.D0.BB.D0.BE.D0.B3.D0.B8.D1.8F_.E2.80.93_.D0.B8.D1.89.D0.B5.D0.BC_.D0.BE.D0.B1.D1.89.D0.B8.D0.B9_.D1.8F.D0.B7.D1.8B.D0.BA_.D1.81"</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4 Практическая конфликтология – ищем общий язык с совершеннолетними тупицами</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9C.D0.BE.D0.B9_.D0.BD.D0.B0.D0.BF.D0.B0.D1.80.D0.BD.D0.B8.D0.BA_.E2.80.93_.D0.B3.D0.B5.D0.BD.D0.B8.D0.B9._.D0.9C.D0.BE.D0.B9_.D0.BD.D0.B0.D0.BF.D0.B0.D1.80.D0.BD.D0.B8.D0.BA_.E2.80.93_.D0.B8.D0.B4.D0.B8.D0.BE.D1.82"</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5 Мой напарник – гений. Мой напарник – идиот</w:t>
            </w:r>
            <w:r>
              <w:rPr>
                <w:rStyle w:val="InternetLink"/>
                <w:sz w:val="19"/>
                <w:rFonts w:cs="Times New Roman" w:ascii="Times New Roman" w:hAnsi="Times New Roman"/>
                <w:lang w:eastAsia="ru-RU"/>
              </w:rPr>
              <w:fldChar w:fldCharType="end"/>
            </w:r>
          </w:p>
          <w:p>
            <w:pPr>
              <w:pStyle w:val="Normal"/>
              <w:numPr>
                <w:ilvl w:val="0"/>
                <w:numId w:val="7"/>
              </w:numPr>
              <w:spacing w:lineRule="auto" w:line="240" w:before="0" w:after="0"/>
              <w:ind w:left="0" w:hanging="360"/>
              <w:jc w:val="both"/>
              <w:rPr>
                <w:rFonts w:ascii="Times New Roman" w:hAnsi="Times New Roman" w:cs="Times New Roman"/>
                <w:color w:val="000000"/>
                <w:sz w:val="19"/>
                <w:szCs w:val="19"/>
                <w:lang w:eastAsia="ru-RU"/>
              </w:rPr>
            </w:pPr>
            <w:r>
              <w:fldChar w:fldCharType="begin"/>
            </w:r>
            <w:r>
              <w:rPr>
                <w:rStyle w:val="InternetLink"/>
                <w:sz w:val="19"/>
                <w:rFonts w:cs="Times New Roman" w:ascii="Times New Roman" w:hAnsi="Times New Roman"/>
                <w:lang w:eastAsia="ru-RU"/>
              </w:rPr>
              <w:instrText xml:space="preserve"> HYPERLINK "http://summercamp.ru/index.php?title=Практическое_руководство_для_вожатого" \l ".D0.A1.D0.B0.D0.BC.D0.BE.D0.BF.D0.B8.D0.BD.D0.B0.D0.BD.D0.B8.D0.B5_.D0.B8_.D1.81.D0.B0.D0.BC.D0.BE.D0.BF.D1.80.D0.BE.D0.BA.D0.B0.D1.87.D0.B8.D0.B2.D0.B0.D0.BD.D0.B8.D0.B5"</w:instrText>
            </w:r>
            <w:r>
              <w:rPr>
                <w:rStyle w:val="InternetLink"/>
                <w:sz w:val="19"/>
                <w:rFonts w:cs="Times New Roman" w:ascii="Times New Roman" w:hAnsi="Times New Roman"/>
                <w:lang w:eastAsia="ru-RU"/>
              </w:rPr>
              <w:fldChar w:fldCharType="separate"/>
            </w:r>
            <w:r>
              <w:rPr>
                <w:rStyle w:val="InternetLink"/>
                <w:rFonts w:cs="Times New Roman" w:ascii="Times New Roman" w:hAnsi="Times New Roman"/>
                <w:sz w:val="19"/>
                <w:lang w:eastAsia="ru-RU"/>
              </w:rPr>
              <w:t>16 Самопинание и самопрокачивание</w:t>
            </w:r>
            <w:r>
              <w:rPr>
                <w:rStyle w:val="InternetLink"/>
                <w:sz w:val="19"/>
                <w:rFonts w:cs="Times New Roman" w:ascii="Times New Roman" w:hAnsi="Times New Roman"/>
                <w:lang w:eastAsia="ru-RU"/>
              </w:rPr>
              <w:fldChar w:fldCharType="end"/>
            </w:r>
          </w:p>
        </w:tc>
      </w:tr>
    </w:tbl>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0" w:name=".D0.A2.D0.B5.D0.B1.D0.B5_.D0.BD.D0.B5_.D"/>
      <w:bookmarkEnd w:id="0"/>
      <w:r>
        <w:rPr>
          <w:rFonts w:cs="Times New Roman" w:ascii="Times New Roman" w:hAnsi="Times New Roman"/>
          <w:color w:val="000000"/>
          <w:sz w:val="38"/>
          <w:lang w:eastAsia="ru-RU"/>
        </w:rPr>
        <w:t xml:space="preserve">Тебе не нужно работать вожатым!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Почему тебе </w:t>
      </w:r>
      <w:r>
        <w:rPr>
          <w:rFonts w:cs="Times New Roman" w:ascii="Times New Roman" w:hAnsi="Times New Roman"/>
          <w:b/>
          <w:bCs/>
          <w:color w:val="000000"/>
          <w:sz w:val="25"/>
          <w:szCs w:val="25"/>
          <w:lang w:eastAsia="ru-RU"/>
        </w:rPr>
        <w:t>не нужно работать вожатым</w:t>
      </w:r>
      <w:r>
        <w:rPr>
          <w:rFonts w:cs="Times New Roman" w:ascii="Times New Roman" w:hAnsi="Times New Roman"/>
          <w:color w:val="000000"/>
          <w:sz w:val="25"/>
          <w:szCs w:val="25"/>
          <w:lang w:eastAsia="ru-RU"/>
        </w:rPr>
        <w:t xml:space="preserve">? Да всё очень просто – тебе </w:t>
      </w:r>
      <w:r>
        <w:rPr>
          <w:rFonts w:cs="Times New Roman" w:ascii="Times New Roman" w:hAnsi="Times New Roman"/>
          <w:b/>
          <w:bCs/>
          <w:color w:val="000000"/>
          <w:sz w:val="25"/>
          <w:szCs w:val="25"/>
          <w:lang w:eastAsia="ru-RU"/>
        </w:rPr>
        <w:t>нужно быть вожатым</w:t>
      </w:r>
      <w:r>
        <w:rPr>
          <w:rFonts w:cs="Times New Roman" w:ascii="Times New Roman" w:hAnsi="Times New Roman"/>
          <w:color w:val="000000"/>
          <w:sz w:val="25"/>
          <w:szCs w:val="25"/>
          <w:lang w:eastAsia="ru-RU"/>
        </w:rPr>
        <w:t xml:space="preserve">. Тут разница такая же, как между человеком, который работает продавцом и продавцом по жизни. Первый приходит и с девяти до пяти стоит за прилавком за зарплату. Второй продаёт всё, всегда и всем – он этим живёт. Это к тому, что либо ты станешь офигенским вожатым, либо будешь «работать вожатым» – выбор только за тобой.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Вся правда о работе вожатог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хема работы вожатого проста: много вкалываешь и мало спишь. По окончании смены получаешь свою жалкую зарплату и ты можешь заявлять, что у тебя есть этот чертов опыт работы с детьми.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щё раз перечитай список наград за работу. Если ты собрался стать мегавожатым – эти вещи интересовать тебя абсолютно не должны. Пойми, становление вожатым – это не какой-то профессиональный путь, а глубокая духовная практика. Когда ты начнешь становиться вожатым, пункт «дохрена вкалываешь» сам собой начнет заменяться на «целый день прикольно тусуешься».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Чтобы было понятней, приведем простой пример. Вы с друзьями приехали на природу искупаться и приготовить шашлыков. Волей судеб у мангала оказываешься ты и пол вечера делаешь друзьям шашлыки. Но разве эта работа? Ты же тусуешься. И на следующий день друзья не будут про тебя говорить: «Он работал шашлычником» – они скажут: «Он сделал офигенный шашлык!» – понимаешь о чем сут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Справедливая несправедливост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н сделал офигенный шашлык!» – это, конечно, воспоминания. Воспоминания – главный показатель работы вожатого. Наверное, тебя будут хвалить во время работы, скорее всего дети будут говорить, что ты – крутой вожатый и самый их любимый. Но помни, вожатый, это иллюзия и не более того! Не поддавайся е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формулируем для себя закон, который назовем «справедливая несправедливость». Дело в том, что руководство и дети в лагере, как правило, очень лояльны ко всем. Дети любят почти всех своих вожатых и регулярно называют их лучшими. Директор, замдиректор, организатор направо и налево называют сотрудников творческими и талантливыми.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Твои коллеги из других отрядов будут проводить примитивные игры с чайничком и крышечкой или «У оленя дом большой». По пути в столовую отряды будут кричать покрытые пылью времени «Раз-два, есть хотим! Три-четыре, всё съедим!» и презентовать свои уголки длинными стишками из книжек давней давности. Просто возьми за принцип, что это всё плохо. Ты так не делаешь, и делать не будешь.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Знаешь, когда у тебя будет шанс узнать, что ты молодец? Через год. Именно тогда кто-нибудь обмолвится: «А вот помните, у него отряд с какой кричалкой в столовую ходил?» Воспитатель соседнего отряда скажет тебе, что у него ребёнок вспоминает, каким ты в том году офигенным вожатым был. А на планерке, перед защитой уголков в качестве примера методист будет рассказывать, какая крутяцкая презентация в том году была именно у тебя. Вот тогда и настанет твой момент истинного величия. Да, все были творческие и талантливые, их любили дети. Но именно тебя вспоминают, приводят в пример и слёзно умоляют по телефону в этом году приехать снова. Ты станешь классиком, чьё творчество понесется через поколения. Потому не стоит бояться быть непризнанным здесь и сейчас. Время всё расставит на свои места. Это и есть закон «справедливая несправедливост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Так стоит ли работат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так, у тебя есть очень простой выбор: работать вожатым или стать вожатым. В первом случае сомнительные выгоды, во втором офигенное удовольствие. Если хочешь всё же работать – закрой эту статью и этот сайт к чертовой бабушке и не вспоминай о нем никогда. Хочешь стать мегавожатым – читай далее!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1" w:name=".D0.A0.D1.83.D1.88.D0.B8.D0.BC_.D1.81.D1"/>
      <w:bookmarkEnd w:id="1"/>
      <w:r>
        <w:rPr>
          <w:rFonts w:cs="Times New Roman" w:ascii="Times New Roman" w:hAnsi="Times New Roman"/>
          <w:color w:val="000000"/>
          <w:sz w:val="38"/>
          <w:lang w:eastAsia="ru-RU"/>
        </w:rPr>
        <w:t xml:space="preserve">Рушим стереотипы и перезагружаемся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тать мегавожатым, про которого будут вспоминать спустя годы, очень просто: </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 пользуйся сомнительными методичками; </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 принимай все в школе вожатого на веру; </w:t>
      </w:r>
    </w:p>
    <w:p>
      <w:pPr>
        <w:pStyle w:val="Normal"/>
        <w:numPr>
          <w:ilvl w:val="0"/>
          <w:numId w:val="4"/>
        </w:numPr>
        <w:shd w:fill="FFFFFF" w:val="clear"/>
        <w:spacing w:lineRule="auto" w:line="240" w:before="0" w:after="0"/>
        <w:ind w:left="360" w:hanging="360"/>
        <w:jc w:val="both"/>
        <w:rPr/>
      </w:pPr>
      <w:r>
        <w:rPr>
          <w:rFonts w:cs="Times New Roman" w:ascii="Times New Roman" w:hAnsi="Times New Roman"/>
          <w:color w:val="000000"/>
          <w:sz w:val="25"/>
          <w:szCs w:val="25"/>
          <w:lang w:eastAsia="ru-RU"/>
        </w:rPr>
        <w:t xml:space="preserve">едь в лагерь абсолютно обнулённый; </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плоть до самого заезда на смену повторяй мантру: «Мне не нужны чужие заготовки! Я придумаю всё сам, потому что знаю принципы!» </w:t>
      </w:r>
    </w:p>
    <w:p>
      <w:pPr>
        <w:pStyle w:val="Normal"/>
        <w:shd w:fill="FFFFFF" w:val="clear"/>
        <w:spacing w:lineRule="auto" w:line="240" w:before="0" w:after="0"/>
        <w:jc w:val="both"/>
        <w:rPr/>
      </w:pPr>
      <w:r>
        <w:rPr>
          <w:rFonts w:cs="Times New Roman" w:ascii="Times New Roman" w:hAnsi="Times New Roman"/>
          <w:b/>
          <w:color w:val="000000"/>
          <w:sz w:val="25"/>
          <w:szCs w:val="25"/>
          <w:lang w:eastAsia="ru-RU"/>
        </w:rPr>
        <w:t xml:space="preserve">Вожатый – низшая ступень в карьере, но самое важное звено в лагер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чём же заключается твоя деятельность? Когда ты откроешь должностную инструкцию вожатого, скорее всего там будет три-четыре страницы различной фигни, написанной казённым языком, полной канцеляризмов. По большому счету тебе важен только один пункт: «организация досуга детей» – вот то, чему ты должен посвящать 95% времени и усили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смотря на то, что у вожатого самая низкая зарплата и ранг в должностной пирамиде – его роль в детском лагере является самой важной. Собственно, вожатский отряд – это и есть суть детского лагеря. Именно ты, вожатый, оказываешься причиной 80% впечатлений пионеров, со слезами счастья (или нет) на глазах уезжающих из лагеря.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авай смоделируем ситуацию, при которой все, кроме тебя, вожатый, делают своё дело из рук вон плохо. </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вара могут готовить не вкусно; </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рганизатор – проводит отвратительные праздники; </w:t>
      </w:r>
    </w:p>
    <w:p>
      <w:pPr>
        <w:pStyle w:val="Normal"/>
        <w:numPr>
          <w:ilvl w:val="0"/>
          <w:numId w:val="5"/>
        </w:numPr>
        <w:shd w:fill="FFFFFF" w:val="clear"/>
        <w:spacing w:lineRule="auto" w:line="240" w:before="0" w:after="0"/>
        <w:ind w:left="360" w:hanging="360"/>
        <w:jc w:val="both"/>
        <w:rPr/>
      </w:pPr>
      <w:r>
        <w:rPr>
          <w:rFonts w:cs="Times New Roman" w:ascii="Times New Roman" w:hAnsi="Times New Roman"/>
          <w:color w:val="000000"/>
          <w:sz w:val="25"/>
          <w:szCs w:val="25"/>
          <w:lang w:eastAsia="ru-RU"/>
        </w:rPr>
        <w:t xml:space="preserve">физрук – ни разу не появился на зарядке; </w:t>
      </w:r>
    </w:p>
    <w:p>
      <w:pPr>
        <w:pStyle w:val="Normal"/>
        <w:numPr>
          <w:ilvl w:val="0"/>
          <w:numId w:val="5"/>
        </w:numPr>
        <w:shd w:fill="FFFFFF" w:val="clear"/>
        <w:spacing w:lineRule="auto" w:line="240" w:before="0" w:after="0"/>
        <w:ind w:left="360" w:hanging="360"/>
        <w:jc w:val="both"/>
        <w:rPr/>
      </w:pPr>
      <w:r>
        <w:rPr>
          <w:rFonts w:cs="Times New Roman" w:ascii="Times New Roman" w:hAnsi="Times New Roman"/>
          <w:color w:val="000000"/>
          <w:sz w:val="25"/>
          <w:szCs w:val="25"/>
          <w:lang w:eastAsia="ru-RU"/>
        </w:rPr>
        <w:t xml:space="preserve">на занятиях  кружководов можно помереть со скуки. </w:t>
      </w:r>
    </w:p>
    <w:p>
      <w:pPr>
        <w:pStyle w:val="Normal"/>
        <w:shd w:fill="FFFFFF" w:val="clear"/>
        <w:spacing w:lineRule="auto" w:line="240" w:before="0" w:after="0"/>
        <w:ind w:firstLine="360"/>
        <w:jc w:val="both"/>
        <w:rPr/>
      </w:pPr>
      <w:r>
        <w:rPr>
          <w:rFonts w:cs="Times New Roman" w:ascii="Times New Roman" w:hAnsi="Times New Roman"/>
          <w:color w:val="000000"/>
          <w:sz w:val="25"/>
          <w:szCs w:val="25"/>
          <w:lang w:eastAsia="ru-RU"/>
        </w:rPr>
        <w:t xml:space="preserve">А теперь посчитай, в процентном соотношении, насколько может зависеть от каждого из них общее настроение сферического ребёнка в вакууме. Ну, дадим им в среднем по 5%. Конечно, можно дать и по 10%, но ведь всё зависит ещё и оттого, как ты настроишь подопечных. Плохую еду можно, к примеру, назвать специальным индейским блюдом для настоящих воинов. Кто съест – Чингачгук. Да, невкусно, но, занимательно. Итого, в лучшем случае все эти факторы испортят впечатление примерное на одну пятую. А именно от тебя, вожатый, зависит ещё четыре-пятых счастья ребёнка, полученных за три летних недели. Не проспи их!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Вожатый – значит вожак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щё одно серьёзное отличие вожатого от всех остальных сотрудников – он никогда не приказывает. Ты не начальник, ты – лидер. Как ты зовёшь друга в боулинг? Например так: «Пригоняй! Покатаем шары. Будет всё офигенно, обещаю!» – именно так поступает товарищ, он ищет способы заинтересовать. Вожатый – старший товарищ пионеров. С огромной печалью в глазах иногда можно наблюдать, как некоторые вожатые аргументируют свои «приказы». Например, пионеры спрашивают, почему они сейчас должны идти на вечерний праздник и в ответ слышат: </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тому что надо; </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тому что я так сказал; </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тому что вы не дома; </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тому что вы в лагере; </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тому что иначе меня как-нибудь накажут. </w:t>
      </w:r>
    </w:p>
    <w:p>
      <w:pPr>
        <w:pStyle w:val="Normal"/>
        <w:shd w:fill="FFFFFF" w:val="clear"/>
        <w:spacing w:lineRule="auto" w:line="240" w:before="0" w:after="0"/>
        <w:ind w:firstLine="360"/>
        <w:jc w:val="both"/>
        <w:rPr/>
      </w:pPr>
      <w:r>
        <w:rPr>
          <w:rFonts w:cs="Times New Roman" w:ascii="Times New Roman" w:hAnsi="Times New Roman"/>
          <w:color w:val="000000"/>
          <w:sz w:val="25"/>
          <w:szCs w:val="25"/>
          <w:lang w:eastAsia="ru-RU"/>
        </w:rPr>
        <w:t xml:space="preserve">Заруби себе на носу, все, кто так говорит, плохой вожатый, да и НЕ вожатый по жизни. Они могут забыть свои образование, опыт, регалии и что бы то ни было. Дети приехали не жить по расписанию. И если кто-то не может их нормально заинтересовать происходящим – нечего ему делать в лагере. </w:t>
      </w:r>
    </w:p>
    <w:p>
      <w:pPr>
        <w:pStyle w:val="Normal"/>
        <w:shd w:fill="FFFFFF" w:val="clear"/>
        <w:spacing w:lineRule="auto" w:line="240" w:before="0" w:after="0"/>
        <w:ind w:firstLine="360"/>
        <w:jc w:val="both"/>
        <w:rPr/>
      </w:pPr>
      <w:r>
        <w:rPr>
          <w:rFonts w:cs="Times New Roman" w:ascii="Times New Roman" w:hAnsi="Times New Roman"/>
          <w:color w:val="000000"/>
          <w:sz w:val="25"/>
          <w:szCs w:val="25"/>
          <w:lang w:eastAsia="ru-RU"/>
        </w:rPr>
        <w:t xml:space="preserve">Распорядок дня, план-сетка, санитарно-режимные моменты и прочие рамки существуют только для сотрудников. Слово «дети» мы будем стараться здесь употреблять реже, а всё чаще «пионеры», именно, потому что они таковыми и являются. Дело вожатого их увлечь и заинтересовать. Поэтому забудь слово «дисциплина». О нём можно говорить только на планерке, но никак не при пионерах. Нет дисциплины и режима, есть только прикольные штуки, на которые им непременно хочется сходить. А если не хочется – это твоя недоработочка, вожатый.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Мантра вожатог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ак как потратить 95% своего времени, чтобы 80% ребёнка билось в радостном экстазе от проведенной летней смены? Всё элементарно: просто будь клёвым. От тебя больше почти ничего и не требуется. Почему ты зовешь друга в боулинг? Он клёвый. Почему друг соглашается? Ты клёвый.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По 20-25 раз в день повторяй мантру: «Я клёвый!» – и пионеры будут счастливы. Клёвый вожатый – это то, что им нужно в первую очередь. Да, сам пионер может думать, что больше всего он хочет бродить по станциям, лепить непонятно что из пластилина на кружке, трястись не в склад не в лад на дискотеке и т.д. Но, на самом деле, если ему достался клёвый вожатый – он очень быстро забудет о том, что чего-то из его ожиданий в лагере вовсе и не оказалось. Поэтому просто повторяй себе, вожатый: «Я клёвый!» </w:t>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2" w:name=".D0.92.D1.8B.D0.B6.D0.B8.D0.B2.D0.B0.D0."/>
      <w:bookmarkEnd w:id="2"/>
      <w:r>
        <w:rPr>
          <w:rFonts w:cs="Times New Roman" w:ascii="Times New Roman" w:hAnsi="Times New Roman"/>
          <w:color w:val="000000"/>
          <w:sz w:val="38"/>
          <w:lang w:eastAsia="ru-RU"/>
        </w:rPr>
        <w:t xml:space="preserve">Выживание в будничной мясорубке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менно с мясорубкой часто ассоциируется типичный день вожатого. Он формируется динамически, вчерашние планы летят к чертям, количество дел и проблем вырастает в геометрической прогрессии. И прекрасно понятно, почему в первый вечер плачут и даже собирают вещи некоторые вожатые, оказавшиеся в лагере впервые. Некоторые продолжают тихо рыдать в подушку до самого окончания смены. Понимаемо, разделяемо, но помочь им увы уже ничем нельзя. Это и есть лагер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онечно же, речь не о тебе, вожатый. Разница между им, плачущим, и тобой, уверенно входящим в историю, выражается всего в одном слове – «настрой». Он приехал работать вожатым и пытается выжить в будничной мясорубке. Ты приехал быть вожатым и тусуешься.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Хороший вожатый – циничный вожаты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расчетах оплаты труда вожатого нередко можно встретить пункт: «надбавка за напряженность работы» – и в этом смысле те, кто приехал работать, делают всё верно. Им надбавляют, они напрягаются. Но ежели ты не работаешь – зачем напрягаться?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t xml:space="preserve">Давай взглянем на возможное развитие событий, при котором первая половина дня пошла кувырком. Сразу после завтрака нужно было идти к врачу на взвешивание, чтобы он смог адекватно отслеживать динамику оздоровления твоих любимых пионеров. Однако доктор запарился с предыдущим отрядом и никак не начинает взвешивать твоих подопечных. Из-за весовой проволочки твои ребята опаздывают на развод по кружкам и там им делать теперь нечего. У тебя на руках оказываются пионеры, на которых ты не рассчитывал. Ты планировал спокойно взять 5 пионеров и отправиться к ди-джику, чтобы репетировать номер на вечерний концерт. Но у ди-джика уже заселдругой отряд, который ну никак не может определиться, чего же он вообще хочет. Вместо пяти у тебя на руках 15 пионеров. Притом один из молодцов, необходимых для номера стал канючить, что уже не хочет, а ещё один вывихнул ногу и вообще никуда не годен. Вот она, картина псеводнапряженности труда.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Как же выруливать из всех этих микропроблем? Постараемся избегать конкретных указаний к действию, потому что это ведёт только к одному – захламление головы ненужными заготовками. Вариантов у тебя море и ещё небольшая лужица. Возможно, более важным стоит объяснить не что нужно делать, а с каким настроем к делу подходить. Попробуй мыслить предельно цинично. Что самое худшее может произойти в итоге? Кто-то умрёт? Тебя уволят? Отряд заблудится в лесу? Смена пойдёт под откос? Ну что? А ничего не произойдёт! Самое страшное: вы плохо отрепетируете номер к вечернему празднику и десяток детей потратят свое время на тебя. Но и половины этого не случится, если не нудить и не тупить. </w:t>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Проблемы, которых на самом деле нет.</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Давай немного помедитируем. Представь себе прогулку в выходной день. Ты хотел отведать мороженного, покататься в парке на карусели и посмотреть в кинотеатре примитивную комедию, а вечером повисеть в Интернете и порубать в Diablo III. Но вот вообще всё пошло нет так. Во всём городе к чертовой бабушке потух свет. Мороженое у продавцов тает, киносеанс отменили, комп не врубается. Ну и черт с ним! Искупайся в пруду, заточи шоколадку, встреться с друзьями, которых давно не видел. Понимаешь? Ну не будешь же ты греться, что вот мол, день пропал?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а же ерунда и с твоей лагерной мясорубкой. Любую несостыковочку нужно встречать словами «Фигня! Разберемся…» и, конечно же, улыбкой. И даже если тебе хамят, а ты улыбайся. У психологов этот прием называется – смотреть через стекло. Попробуй сам! Злые люди и неприятные ситуации на дух не переносят позитивных люде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 ещё один архиважный фактор: пионер – это очень тонкая материя. Он прекрасно ловит твоё настроение и впитывает, словно губка Боб. Вожатый хмурый – подопечные пионеры хмурые. Теперь-то ты понимаешь, что если будешь клёвым – твоё пребывание в лагере превратится в рай? Это ещё одна простая, но гениальная схема: клёвый вожатый – клёвые дети. </w:t>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Клёвый ли ты?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ещё не забыл про нашу мантру: «Я клёвый»? Молодчинка! Мы так и думали, что забудешь. Именно поэтому некоторые сакраментальные истины будут повторяться тут снова и снова, чтобы точно не оказаться незамеченными.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Что значит быть клёвым для вожатого? Да всё просто: включи харизму, чувство юмора и фантазию. Вспомни замечательный эпизод из старенького кинца «Джентельмены удачи», когда воспитатель детского садика говорит: «Ребята, берём свои космические ложки и начинаем есть наши космические завтраки» – вот отличный пример. Всё превращай в игру, угар, дурачься, подговаривай детей разыграть напарника, подговаривай напарника разыграть детей.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Пока твой нудный коллега из другого отряда будет измученно листать методичку вожатого и гнусавым голосом бубнить: «Дети, соберитесь, сейчас мы будем играть в снежный ком. Ну, чего вы не собираетесь? Я говорю сейчас играть будем…» – ты весело крикнешь: «Чуваки, мы пойдём ловить призрака, который поселился за корпусом. Позовите вожатую Свету, только ей скажите, что идём играть в снежный ком. Призрака ловить будем на неё. Я возьму верёвку, а Андрюха выберет дерево, к которому Свету привяжем» – забудь сразу об этой заготовочке! Ты клёвый, и в будущем придумаешь ещё сотню таких, прямо на ходу. Ты должен их постоянно удивлять, чтобы они всегда были уверены: «Вот с кем нам стопудово скучно не будет».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3" w:name=".D0.A1.D0.B0.D0.BC_.D1.82.D1.8B_.D0.BA.D"/>
      <w:bookmarkEnd w:id="3"/>
      <w:r>
        <w:rPr>
          <w:rFonts w:cs="Times New Roman" w:ascii="Times New Roman" w:hAnsi="Times New Roman"/>
          <w:color w:val="000000"/>
          <w:sz w:val="38"/>
          <w:lang w:eastAsia="ru-RU"/>
        </w:rPr>
        <w:t xml:space="preserve">Сам ты креативщик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онечно, есть немного слукавства, обещая рог изобилия с новыми идеями в твоей голове, вожатый. Мало кому удаётся круглосуточно рождать шедевры здесь и сейчас. А всё чаще это происходит периодами: сегодня прёт, завтра не очень. Но у тебя нет права всецело от этих периодов зависет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ейчас же рассмотрим несколько полезных способов для поиска новых идей. Если ты и так уже креативщик до мозга кости, уверен в том, что поиск не вызывает никаких трудностей – дальше просто не читай. Сразу переходи к следующему разделу – самокопание и самопрокачка. </w:t>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Внимание! Детал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ть люди мелочные, а есть внимательные к деталям. Первые старательно высчитывают сколько копеек недосдал им кассир в магазине и количество минут, что они сегодня переработали сверх нормы. Часто они ссылаются на принципиальность, но всё больше видится в этом малодушие и природное занудств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А вот внимательность к деталям – это способность увидеть символичность в, казалось бы, незначительной мелочи. Вспомни, например, фильм «Я робот», где главный герой показывает свои классические кеды Convers, изготовленные вручную, без помощи роботов. Вот это сильная деталь, неподдельно показывающая его отношение к роботомани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нимательность к деталям важна во многих профессиях: следователю для поиска улик, доктору для вынесения правильного диагноза, журналисту для хорошей драматургии в сюжете, художник вообще всю картину составляет из одних только деталей. Можно ошибиться про какую-то из перечисленных профессий, но вот что совершенно точно, что вожатому внимательность к деталям будет не лишней.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Подмечай всё: шишка валяется у корпуса, одинокий ботинок в прихожей, вечно развязанный шнурок у твоего пионера – всё это твои будущие помощники. Вокруг них можно развернуть любую игру, легенду, создать целый культ. Детали не обязательно должны быть материальными. Это может быть какая-то привычка, характерная особенность. Если деталь проблемная – разверни её в свою пользу. У твоего пионера Толика всегда развязан шнурок на правой ноге. Ты знаешь, что завтра в полдник дают мороженое и говоришь: «Вот есть такая народная примета, что если Толя до полдника с завязанными шнурками проходит, то в среду мороженое подадут» – тебе не придётся самому напоминать ему завязать шнурок. За тебя это сделают тридцать его сверстников. Но... забудь заготовку. Деталей море – море вариантов. Просто будь внимательным, чёрт побери!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Коллективное сознательно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зьми за правило делиться мыслями с коллегами. Ведь ты не один. В отряде есть ещё твой напарник-вожатый. Просто рассказывайте друг-другу незаконченные мысли. Ты заметил яркую деталь, но не знаешь как использовать, коллега поймал вдохновение, но мысль заглохла на самом интересном месте. Объединяйте усилия, добивайте, обсуждайте. Просто вечером делитесь забавными историями, что произошли за сегодня. Возможно, что не нужно перечислять тебе виды и технологию коллективного мозгового штурма. Даже если тебе попались совсем бездарные коллеги, не забывай, что раз в год и палка стреляет.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Ассоциируй и усилива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Регулярно задавайся вопросом «На что это похоже?» – ищи непрямые ассоциации. Если у тебя возникает чувство, что ты в цирке – играй в цирк. Отдыхающие ведут себя, как стадо приматов? Значит можно сделать один день из жизни приматов…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Пошли всех подальш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уроке, посвященному эффективному тайм-менеджемнту, об этом будет говориться более подробно. Если настроиться на какое-то конкретное дело и заниматься только им – будет получаться, несомненно, лучше. «Нет вдохновения» – это одна из самых распространённых отговорок. И если услышите подобное от других вожатых и всегда спрашивай: «А ты его искал?» Удели полчаса, час, два только одному делу – поиску идеи. Оборви все связи. Выключи телефон, уйди в лес, не говори никому где ты. У тебя, наверняка, будет такая возможность (чаще всего уже после отбоя). Ты можешь поразиться, насколько креативен твой мозг и какое количество идей просто ждали, чтобы ты пришёл за ними в глубину своего сознания. По пути к той самой можно нарыть ещё кучу левых, несомненно подходящих для других ситуаций. Возьми бумагу с ручкой, начни писать всё, что приходит в голову. Даже если в итоге нашёл не то, возможно оно пригодится в будущем.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Импровизируй неадекватно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чень важно умение импровизировать. Сделай свои креативы неожиданностью даже для самого себя. Самое главное – не бойся быть неадекватным, это офигенно весело. Более того, тебе просто необходимо научиться вести себя в разрез с представлением о нормальном человеке. Не думай о том, как ты завтра утром разбудишь детей. Просто заходишь в палату и задаёшься целью сказать сейчас что угодно, кроме: «Доброе утро, ребята! Пора вставать!» А что можно сказать? </w:t>
      </w:r>
    </w:p>
    <w:p>
      <w:pPr>
        <w:pStyle w:val="Normal"/>
        <w:numPr>
          <w:ilvl w:val="0"/>
          <w:numId w:val="2"/>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жар! </w:t>
      </w:r>
    </w:p>
    <w:p>
      <w:pPr>
        <w:pStyle w:val="Normal"/>
        <w:numPr>
          <w:ilvl w:val="0"/>
          <w:numId w:val="2"/>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ас обокрали! </w:t>
      </w:r>
    </w:p>
    <w:p>
      <w:pPr>
        <w:pStyle w:val="Normal"/>
        <w:numPr>
          <w:ilvl w:val="0"/>
          <w:numId w:val="2"/>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корпусе медведь!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елай что угодно кроме того, что сейчас сделал бы нормальный человек. Пойми, вожатый – это тот, кто просто рвёт нормальность. Именно поэтому пионерам всегда с ним интересно.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Комбиниру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се эти способы помогут тебе не раз. Не циклись на каком-то конкретном. Если он не работает сегодня, здесь и сейчас, значит бросай, иначе только будешь впустую тратить время и закреплять ошибк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 ещё немного о важности уметь импровизировать. Ты можешь быть гениальным тактиком и офигенно спланировать что угодно. Однако проза жизни быстро даст понять, что заготовка далеко не всегда срабатывает. Будь готов к тому, что здесь и сейчас планы сорвутся и придётся импровизировать. И не забывай о том, что ты клёвый.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4" w:name=".D0.A7.D0.B5.D1.80.D0.B5.D0.B7_.D1.81.D0"/>
      <w:bookmarkEnd w:id="4"/>
      <w:r>
        <w:rPr>
          <w:rFonts w:cs="Times New Roman" w:ascii="Times New Roman" w:hAnsi="Times New Roman"/>
          <w:color w:val="000000"/>
          <w:sz w:val="38"/>
          <w:lang w:eastAsia="ru-RU"/>
        </w:rPr>
        <w:t xml:space="preserve">Через смену галопом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 учётом, что средняя лагерная смена идёт 3 недели, то обычно её делят, соответственно, на 3 периода. Это, конечно, очень условно, скорее, как ориентир, для начинающего вожатого. Если ты чувствуешь, что задачи первого периода выполнил уже на четвёртый день – значит переходи ко второй фазе. Ну, а ежели не чувствуешь – ориентируйся на количество дней. Также можно на какую-то тактическую задачу отвести больше времени, но учти, что если недели на какой-то из этапов тебе хронически не хватает – это уже что-то нехорошее, и стоит над собой основательно поработать. Ну да ладно, это всё бла-бла-бла. Давай перейдём к делу.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Первая неделя – скрытая угроза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своё время ты бросил читать десятки художественных книг ещё в первой трети именно потому, что они скучно начинались. Подобного эффекта тебе ни в коем случае нельзя допустить. Пионер – материя тонкая. Если с первых дней он не почувствует как ему прикольно в твоём чудесном лагере и не поймёт какой ты клёвый – тяжело будет всем, и тебе, и ему.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ервая неделя для твоих подопечных, как правило, довольно сложна. В так называемый «адаптационный период» им нужно свыкнуться, что мамочки рядом нет, подружиться со сверстниками и со всеми лагерными устоями. Что же требуется от тебя?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t xml:space="preserve">Во-первых, выверни ручку своей клёвости до упора вправо. Тебе предстоит всех познакомить, подружить и дать начало отрядным культам и традициям. Это могут быть особые ритуалы пробуждения, приветствия в столовой и т.д. Да, все эти «Всем-всем приятного аппетита!» и «Правило поднятой руки» – несомненно важные и полезные заготовочки, но они явно всем надоели, так что, вожатый включи фантазию.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вторых, наблюдай за своими ребятами. Помимо того, что нужно запомнить их имена, отметь особенности всех, выяви явных талантов и лидеров, идентифицируй цепочки ведущий-ведомый (о них далее). Будущий стратег внутри тебя жаждет этой информации. До сих пор этого руководства даётся много общих рекомендации по взаимодействию с пионерами, но каждая из них вовсе не обязана действовать на всех и каждого. Индивидуальный подход – вот реальная сила. Мы, конечно, будем разбирать всякие типичные ситуации и самые действенные способы мотивации. Однако помни, что единственный фактор, который реально имеет значение – умение думать головой.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Вторая неделя – созидание гармони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Будем считать, что начало положено. Отряд дружный, ты клёвый, всё пучком. Просто поддерживай эту гармонию. Что ни говори, а идеальный ритм биения сердца только у покойника – ноль ударов в минуту. Середина смены – время рихтования мелких неровностей в гармонии твоего отряда, ещё большего познания тебя и твоих ребят. Кайфуй, тусуйся, продолжай внимательно изучать своих пионеров. Удели внимания тихоням, в начале смены время было только на самых приметных. А ведь в тихом омуте нередко водятся черти. Им нужно твоё внимание, тебе нужна информация о них. Твоя задача узнать всех досканально.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Третья неделя – прыгни выше головы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Допустим, что до этого периода ты делал всё офигительно. У тебя классный отряд: ты выяснил о них всё, они полюбили тебя до беспамятства, с коллегами тоже всё понятно. Гармония, что тут ещё сказать… Можно считать, что сейчас ты максимально вооружён и пришло время прыгнуть выше головы. Как бы всё ни было круто до этого, просто вбей себе в голову мысль: «Это была разминка. Теперь нужно показать на что мы способны!» – наступил час самых охеренных отрядных игр, самых нереальных номеров и полнейшего круглосуточного угара. Все остальные отдыхающие лагеря должны просто локти кусать: «Ну, почему я не в этом отряде?» Ты понял?</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5" w:name=".D0.9E.D1.82.D1.80.D1.8F.D0.B4.D0.BD.D1."/>
      <w:bookmarkEnd w:id="5"/>
      <w:r>
        <w:rPr>
          <w:rFonts w:cs="Times New Roman" w:ascii="Times New Roman" w:hAnsi="Times New Roman"/>
          <w:color w:val="000000"/>
          <w:sz w:val="38"/>
          <w:lang w:eastAsia="ru-RU"/>
        </w:rPr>
        <w:t xml:space="preserve">Отрядный номер — рождение шедевра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бщелагерное мероприятие» – это словосочетание не раз прозвучит на вечерней планёрке. Уясни себе главное – слово «мероприятие» не должно выходить за пределы планёрочного помещения. Особенно важно не произносить его при своих детях. Почему? Потому что «меры принимают» вожатые, а не их подопечные дети. Потому что не говорят так сейчас, так глаголили в старь. Когда в последний раз ты с друзьями по собственной воле ходил на «мероприятие»? Называй как угодно: праздник, тусовка, концерт, но только не «мероприятие» – оно портит все ожидания.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Один хороший пример о важности ожидания. Предприниматель Артемий Лебедев в программе «Секреты бизнеса с Олегом Тиньковым» рассказывал о том, как провёл ребрендинг в своём ресторане. Всё, что он сделал, просто сменил надпись «Ресторан» на «Кафе» – трафик посетителей сразу вырос. Цены прежние, интерьер прежний, только лишь одно слово смогло поменять отношение к этому месту с «Сейчас я накрашусь, переоденусь и пойду в ресторан» на «О, кафешка! Зайдём, пожрём?» – и это реально работает. Тебе всего-то и нужно поменять «мероприятие» на более приятное слово – пионер уже будет в ожидании чего-то стоящег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так, вечером будет праздник, на который нужно подготовить отрядный номер. Ты, скорее всего, не режиссёр и не парься по этому поводу. Создать шедевр тебе в любом случае по силам. Просто уясни, ты готовишь не просто танец или сценку. Ты готовишь шедевр.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Меньше слов, больше действи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ставать в ряд и читать стишок по очереди, или всем скопом четыре минуты голосить под караоке отрядную песню – это полный отстой. Зал сразу теряет интерес, ещё до интерес к этому номеру потеряли сами участники, но ничего лучше почему-то сделать никто и не пытался. В книжке «Организация досуга в загородном лагере» этот номер был описан куда интересней, чем выглядел на самом деле. Даже в нашем, третьем тысячелетии такое встречается. Но у тебя, вожатый, конечно же, нет права заниматься подобной дребеденью. Только создавать шедевр.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ействие – вот что привлекает внимание зала в первую очередь. На сцене должно быть постоянное движение. Даже не слыша слов, интуитивно, зритель должен понимать, о чём номер и что сейчас происходит. Жесты твоих новоявленных актёров должны быть широки, нарочиты.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все не обязательно гениально играть, нужно просто выполнять два правила: делать всё чуть медленнее и с максимальной амплитудой конечностей. К примеру, есть задача изобразить крадущегося человека. Всё просто: руки горизонтально вперёд, полуприсяд, сгорбленная спина, во время шага поднимать колени максимально высоко и шагать как можно дальше. Вот и всё, любой, кто увидит такую картину, спросит: «Куда он крадётся?» – при этом вовсе не факт, что крадущийся гениально отыграл. Он просто сделал всё медленнее и шире. У тебя нет задачи воспитать из подопечных гениальных актёров, задача – подготовить отрядный номер. И эти два правила уже половина того, что нужно для создания шедевра.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а же хрень и с декорациями. Помни, что на сцене всё кажется маленьким. Если у героя есть нож обычного размера – зритель почти наверняка не поймет, что это такое. Но вот картонный нож, размером с бензопилу, точно будет узнан. Если прибавить к этому всему более-менее адекватные костюмы – четыре пятых успеха у тебя в кармане. Смотреть уже интересн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 время репетиции всегда проверяй себя. Попробуй заткнуть уши и посмотреть на очередной прогон. Даже без слов тебе должно быть понятно почти всё, что происходит на сцене. Если не можешь освободиться от мысли, что и так знаешь о чём тут – позови товарища, не видавшего сценарий и покажи ему номер без звука. И попроси рассказать, что он видит на сцене.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Создание сценария в лучших традициях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ступление, кульминация, развязка – эту формулу знают все. Интересно начал, пара ярких деталей в середине и отличнейшее окончание – больше ничего и не нужно. Как правило, придумывают это в обратном порядке: сначала в голову приходит общая идея, далее окончание номера, затем основное действие и уже тогда в голове рисуется картинка с чего же начать. В создании идеи тебе должны помочь советы из урока про поиск музы.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Хорошее начало номера должно заявить, что сейчас будет круто. Зал, возможно, уже потерял интерес к происходящему. После двух примитивных стишков и одной такой же песни надежда на что-то стоящее испарилась. Ты должен захватить внимание зрителя своим гениальным началом. Хорошее начало – половина дела.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Чем легче всего привлечь внимание отвлекшихся? Точно не стишком, что гнусавый детский голос бубнит в микрофон. Это должен быть экшн. Можно бежать, красться, падать, кричать, включить сирену и ещё много чего… В общем, просто задай себе вопрос: «Если бы я шёл по улице – привлекло бы это моё внимание?» Если ответ «да», значит начало положено стоящее, внимание зала твоё.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Кульминация должна быть во второй половине номера. Когда зал схватил начало, он готов адекватно воспринимать продолжение твоёй истории. Кстати, если это танец, когда в танце повествуется какой-то сюжет – смотрится куда выигрышнее. Страсти в истории накаляются и вот он, момент абсолютной неожиданности – кульминация. В самый пик должно произойти что-то, что в сит-комах подзвучивают коллективным «О-о-о-о!». Должно что-то загореться, взорваться, упасть, кто-то должен въехать на зебре. Короче, снова экшн, которого зритель совсем не ждал. В принципе, такой момент за номер может быть и не один, ежели хватит фантазии и сноровки поражать снова и снова в пределах трёхминутного номера – дерзай, вожатый. Придумывая кульминацию задай себе вопрос: «Если бы такой эпизод был в моём любимом ситкоме – вставили бы туда возглас о-о-о?» Если ответ «да» – правильным путём идёшь ты.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у и в завершении мало хитростей. Оно вовсе не обязательно должно быть неожиданным. К логической развязке можно подойти и плавно. Главное – зрелищность. Это должно быть до офигения красиво. Как правило проще всего добиться эффекта массовостью. На сцене появляется всё больше и больше героев, они кружатся в едином танце или затягивают мощную песню, главный герой или два посередине. Хотя, фантазию свою не ограничивай. Это всего лишь эмпирически эффективный приём, но ты его использовать не обязан.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О вкусах не спорят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В завершение урока, немного о тренде. Не забывай, что ты становишься современным вожатым. Современных детей уже редко интересуют истории о Колобках, курочках Рябах и бабках Ёжках. Помни, что новое время диктует новые нравы. Речь не о том, что от старых-добрых героев и сюжетов нужно совсем отказываться. Персонажей нужно стилизовать под наш век. Временами тема смены или самого концерта диктует необходимость их использования. Не раз замечено, что людям кажется, если Колобок скажет «Ништяк! Круто я оторвался!» – то он уже стилизован и рифмованную хрень можно считать так называемой сказкой на новый лад. Но это же полная безвкусица. Развивай в себе чувство прекрасного, умоляем! Забудь про юмор в стиле «Кривого зеркала», песни в стиле Пугачевой и прочую пахабщину. Это не смешно, это печально. Но надеемся, что ты клёвый и подобной ерундой страдать не станешь.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6" w:name=".D0.9E.D1.82.D1.80.D1.8F.D0.B4.D0.BD.D0."/>
      <w:bookmarkEnd w:id="6"/>
      <w:r>
        <w:rPr>
          <w:rFonts w:cs="Times New Roman" w:ascii="Times New Roman" w:hAnsi="Times New Roman"/>
          <w:color w:val="000000"/>
          <w:sz w:val="38"/>
          <w:lang w:eastAsia="ru-RU"/>
        </w:rPr>
        <w:t xml:space="preserve">Отрядная игра всем на зависть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Теперь рассмотрим такой момент, как подготовка к «отрядному мероприятию». Ранее уже сказано, что стоит отказаться от слова «мероприятие», ибо оно портит все ожидания. И если на весь лагерь у нас праздник, то в отряде скорее игра. Без сомнения, что ты и сам прекрасно сможешь придумать, чем занять своих пионеров вечерком. Просто еще пара напутствий, как сделать это круто, всем на зависть. Ведь ты – клёвый, и проводить в отряде всякую чушь – тебе не под стат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Заинтересу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мни, в любом деле очень важно хорошо начать и замечательно кончить. Независимо от того, что ты решил провести в своём отряде – изначально нужно заинтересовать ребят тем, что дальше будет. Посеять в них правильные ожидания.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Матёрые педагоги с двадцатилетним стажем, приходя принимать зачетное «мероприятие» у новичка-вожатого, часто говорят, что первым делом нужно перечислить «детям» цели и задачи «мероприятия». Думаю понятно, что с помощью кавычек тут это так иронизируется. На самом деле такой способ анонсировать сразу покажет, что сейчас будет – полная ерунда.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По большому счету цель у отрядной игры одна: весело провести время. Это, в принципе, основная цель для всей детской оздоровительной компании в летнем загородном лагере. А то, что там прописывают для отчётов, типа «сплотить детский коллектив», «способствовать развитию дивергентного мышления» и прочее – из другой оперы. Возьми пример любого самого бессмысленного времяпрепровождения и сам легко высосешь из пальца минимум 5 конструктивных целей для нег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ебе же нужно преподнести идею круто. Игра может начинаться внезапно. Особенно фактор внезапности хорошо годно, когда подговариваешь для этого других людей: сотрудников, ребят других отрядов.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игра без внезапного начала и экшнов, нужно найти одну-две детали, которые по-любому понравятся пионерам. Типа, сейчас мы играем в ляпы, но делать это будем в когтях Росомахи. Ты круто преподносишь деталь и всё в шоколаде.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Приоденься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Готовя игру, ты должен сразу определиться, чем это время (время игры) будет отличаться от повседневности. Тут, в первую очередь нужно давить на органолептику. Пример из повседневной жизни: на вечеринке у знакомого, стоя в привычной тебе квартире какие ты видишь отличия? Возможно, там накрыт стол, играет музыка, гости приоделись. В таком же ключе нужно готовить и отрядную игру: </w:t>
      </w:r>
    </w:p>
    <w:p>
      <w:pPr>
        <w:pStyle w:val="Normal"/>
        <w:numPr>
          <w:ilvl w:val="0"/>
          <w:numId w:val="8"/>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риоденься во что-то необычное (в соответствии с темой игры); </w:t>
      </w:r>
    </w:p>
    <w:p>
      <w:pPr>
        <w:pStyle w:val="Normal"/>
        <w:numPr>
          <w:ilvl w:val="0"/>
          <w:numId w:val="8"/>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дготовь визуалку (картинки, декорации, отличительные знаки для команд); </w:t>
      </w:r>
    </w:p>
    <w:p>
      <w:pPr>
        <w:pStyle w:val="Normal"/>
        <w:numPr>
          <w:ilvl w:val="0"/>
          <w:numId w:val="8"/>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заготовь музыку.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Будь интерактивен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сомненно, ты – гений тактики и планирования с мегакреативными идеями. Однако реакция ребят на твои креативы может немного отличаться от тех, что ты планировал. Потому всегда нужно оставаться в интерактиве. Выброси нафиг бумажки с текстами и не пытайся натужно вспоминать слово в слово тот текст, что ты себе накреативил накануне. Это не так важно, как встречаться взглядом со своей аудиторией. Будь в постоянном интерактиве. Живо реагируй на любые реплики и эмоции. Спрашивай их, проси помочь теб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видишь, что какая-то часть твоей игры совсем не заходит и вызывает у пионеров зевоту – быстро закругляй её м переходи к следующей. Именно так ты спасёшь динамику. Поэтому, план игры не должен быть жестко регламентирован. Игра должна получаться гибкой, где ты незаметно лавируешь от одной её части к другой, в зависимости от результатов. очень полезным будет планировать немного больше, чем реально планируешь сделать. И заранее продумать, как можно растянуть один этап, который не зашёл, и продлить другой, который зашёл на отличненько.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Резюмиру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Хорошо начал, был интерактивен, осталось только феерично кончить. Тут должна быть и особая музыка, и, конечно же призы. Настоятельно рекомендуется придумать необычные призы. Впрочем, также рекомендуется придумывать всё необычное. Но на призах за отрядную игру особое внимание. Лучше всего придумать призы из двух составляющих: материальной и нематериальной. При этом обе части должны гармонично сочетаться. К примеру, победитель получает корону, мантии и весь следующий дня весть отряд перед входом в столовую будет выстраиваться в живой коридор и говорить: «Слава победителю турнира». Возможно, пример не самый лучший, но, думаю, ты понял о чём речь.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7" w:name=".D0.92.D0.B5.D1.80.D0.B5.D0.B2.D0.BE.D1."/>
      <w:bookmarkEnd w:id="7"/>
      <w:r>
        <w:rPr>
          <w:rFonts w:cs="Times New Roman" w:ascii="Times New Roman" w:hAnsi="Times New Roman"/>
          <w:color w:val="000000"/>
          <w:sz w:val="38"/>
          <w:lang w:eastAsia="ru-RU"/>
        </w:rPr>
        <w:t xml:space="preserve">Веревочный курс — одну заготовочку можно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смотря на постоянные назидания в этой статье о том, что заготовочки нужно выкинуть из головы, лично одну всё-таки стоит использовать – «Веревочный курс», потому что он реально работает. Это исключение скорее подтверждает правило.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зможные этапы и их подготовку описывать смысла нет. С этой задачей прекрасно справляются иные статьи в нашей методВики, с подробным списком возможных испытаний. Здесь же немного поговорим о принципах его прохождения и типичных ошибках, допускаемых теми же вожатыми. В начале смены некоторые предпочитают делать его на весь лагерь и в тихий час протаскивать по этапам вожатых. Так вот, почти каждый раз это реальная катастрофа. Но ты, вожатый, конечно же, их не допустиш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Координатор, отзовис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первую очередь, в любом деле, нужен координатор. И выбрать этого человека нужно ещё перед первым испытанием. Вовсе не обязательно, чтобы координатор обладал какими-то сверхспособностями. Он просто должен иметь смелость, чтобы принять решение для всех, и, маломальским пониманием принципов командной работы. Его задача проста: выслушать все предложения перед этапом и сказать, каким из них воспользуется команда.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Среди самых популярных возражений на предложение выбрать координатора чаще всего встречается: «Мы сделаем всё вместе. Мы – команда» – и слова, по сути, правильные. Они только подтверждают необходимость координатора. Команда – это не стая леммингов, бредущих к обрыву один за другим. Команда – это живой организм с головой, ногами, руками и другими частями тела. А когда нет головы, дающей указание рукам взять палку, то к ней обязательно потянется что-нибудь другое. Также и происходит на веревке. Особенно если соблюдается правило бессловесного прохождения этапов и пять физиономий одновременно машут руками пытаясь внести свою лепту – кого нужно слушать? Конечно же, координатора, черт побери!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Уволен! Ничего личног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предыдущих уроках уже заикалось о том, что не нужно циклиться на ошибках. В командной работе это особенно важно. Не раз замечено, как группа выбирает слишком сложный для себя способ прохождения и мусолит его по 20 минут, пока, наконец, задание не будет выполнено. Однако уже на 5-й минуте стоит включить голову и подумать, может быть есть более простой для команды вариант? Ну не вмещаются все в квадрат, и толстяк сбоку вечно вываливается. Да, этим способом с 50-й попытки тоже получится всем влезть и удержаться. Однако, если поставить толстяка посередине, ему на плечи посадить дохляка – может получиться с 5-й. Преимущество ощутимо.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ли, например, все боятся обидеть человека, поменяв его на того, кто лучше может справиться с необходимыми функциями. Если же координатор тормозит, значит нужно его менять. Это команда, где у каждого должно быть своё место.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Дорогу слабым!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Очень много этапов заключается в «цепном» прохождении всей командой препятствия. И если кто-то попал мимо – вся группа возвращается. Самым логичным было бы пускать сначала слабых, а сильных оставлять напоследок – это экономит время. Возможно, что этот принцип понятен всем и так. Но практика доказала обратное. Люди поступают по принципу очереди в супермаркете: «У меня только одна слива, можно мне вперед?» – но веревки – не супермаркет.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пробуем расписать математическое ожидание затраченного времени от того и другого способа. Возьмём этап «Бабочка». Есть Вася, у которого в среднем получается с 10-й попытки и Вася, проходящий её с 1-й. И тому и другому в среднем на одну проходку нужно 15 секунд.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етя идёт первым, затем Вася лажает и Петя идёт снова первым. На 10 попытке Вася прошел – этап завершен. Итого: Петя сделал 10 проходок – 150 секунд; Вася 10 проходок – 150 секунд. Общее время – 300 секунд.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ася идёт первым и лажает 9 раз подряд. На 10 проходит и тогда Петя победоносно завершает этап. Итого: Вася сделал 10 проходок – 150 секунд; у Пети 1 проходка – 15 секунд. Общее время 165 секунд.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ак видишь, второй метод позволил пройти этап почти в два раза быстрее. Поэтому запомни: чем лучше у человека выходит – тем позже он должен быть в очереди.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Разрешено всё, что не запрещено</w:t>
      </w:r>
      <w:r>
        <w:rPr>
          <w:rFonts w:cs="Times New Roman" w:ascii="Times New Roman" w:hAnsi="Times New Roman"/>
          <w:color w:val="000000"/>
          <w:sz w:val="25"/>
          <w:szCs w:val="25"/>
          <w:lang w:eastAsia="ru-RU"/>
        </w:rPr>
        <w:t xml:space="preserve">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а веревке сама вселенная велит развивать дивергентное мышление. Внимательно слушай и инструктора и думай: «Какие есть способы прохождения, кроме очевидных?» – ты наверняка знаешь уловку для этапа «Бип», когда инструктор не запрещает метить правильные клетки. И вместо того, чтобы запоминать коридор, проводник просто выкладывает на правильные сектора шишки. Сколько ни проходилось и проводилось веревочных курсов, каждый раз хоть где-то участники находили уловку, о которой ранее никто даже не подозревал.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Философский подтекст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еятельность вожатого, это глубокая духовная практика. И веревочный курс – одно из самых ярких тому подтверждений. Если ты поймёшь эти принципы – всё станет проще раза в два. Если ты сможешь донести их хотя бы до половины своих подопечных – облегчишь себе жизнь в четвер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аждый раз, когда перед тобой стоит командная задача (а это 95% твоих задач), вспоминай принципы прохождения веревочного курса. И задавай себе вопрос: «Если бы это было этапом на веревочном курсе, как бы мы его проходили?» – это позволит тебе сэкономить огромное количество времени.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8" w:name=".D0.94.D0.B0.D0.BB.D1.81.D1.8F_.D0.B2.D0"/>
      <w:bookmarkEnd w:id="8"/>
      <w:r>
        <w:rPr>
          <w:rFonts w:cs="Times New Roman" w:ascii="Times New Roman" w:hAnsi="Times New Roman"/>
          <w:color w:val="000000"/>
          <w:sz w:val="38"/>
          <w:lang w:eastAsia="ru-RU"/>
        </w:rPr>
        <w:t xml:space="preserve">Дался вам этот отрядный уголок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ался вам этот уголок…» – если бы каждый раз, когда ты слышишь эту фразу, тебе бы давали по рублю, ты бы, наверное, был не против. Но это лишь очередное отступление от темы. На самом деле уголок нужен не организатору и заму директора; уголок нужен в первую очередь тебе, дорогой вожатый. Но, почему-то, многие забывают про отрядный уголок сразу после защиты. У кого-то до конца смены доживает только половина уголка. Некоторые проводят свои первые смены по принципу «защитил и забыл», пока более опытный вожатый не покажет им, какой офигенный мотивационный инструмент они не замечали под собственным же носом.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Красота или практичност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аким должен быть уголок, красивым или функциональным? Самый правильный ответ, наверное, и тем и другим. Но на это не всегда хватает времени и сноровки. Давай обратимся к простому примеру. Есть два автомобиля: потертый УАЗ «буханка» на ходу и Mercedes представительского класса без колес. Тебе нужно выбрать один из них и добраться из пункта А в пункт Б. Конечно, сидя в Mercedes ты будешь помахивать проходящим мимо, они будут говорить: «Крутая тачка» – но это ни на сантиметр не приблизит тебя к пункту Б. А УАЗ тарахтит, страшно выглядит, но едет. И здесь логично сделать выбор в пользу именно отечественного автопрома.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так, ты придумал уголок, сделай список, в котором перечисляются все его основные звенья. Теперь раздели список на две колонки: будет работать, не будет работать. Что же будет работать? Всё, что за смену как-то изменяется: экраны соревнований, настроений, «У нас сегодня…», «Ими кто-то гордится» – если вы не забросите эти вещи, при грамотном подходе, они облегчат твои вожатские будни раза в два. Всё остальное: красивые надписи, тематические картинки на стенах, облачка, звёздочки и прочие элементы декора – это, по сути, мишура. О ней нужно заботиться в последнюю очередь. Да красиво, да комиссии понравится. Но к черту эту комиссию. Для кого делает уголок? Для отдыхающих! Они полюбуются раз, два, а на третий день уже не будут обращать внимание. Хотя мишура тоже нужна, но без фанатизма.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среднем стоит разделить усилия, потраченные на уголок в пропорции 2:1 – на рабочие элементы усилий в два раза больше, чем на мишуру. В конце концов, перманентно украшать уголок можно и в течение смены, и это даст куда больший эффект, чем внезапное появление всего разом. А вот всяческие экранчики и расписаньица нужно запускать быстро. Чем раньше, тем лучше. Они уже должны работат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Дедлайн такой дедлайн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Главная проблема, что наглухо закрытым шлагбаумом стоит на пути к созданию офигенского уголка – время. Обычно на всё уделяется от 3 до 6 дней. В это же время идёт активная подготовка к помпезному открытию смены, посиделки в честь заезда и организационно-бытовые вопросы с получением канцтоваров, пересчетом постельного и ремонтом всяких там тумбочек.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первую очередь за помощью нужно обратиться к русской народной пословице «Один в поле не воин» – заинтересуй пионеров. Для начала попробуй с ними обсудить, что бы они хотели в уголке увидеть, затем круто пропихни свои идеи по этому поводу и, при хорошем раскладе, к тебе уже выстроится очередь за кистями и красками. Чем интересовать и как, мы разберем в уроке о так называемой «дисциплине» в отряде. Не забывай о принципах командной работы, описанной в прошлом урок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много спойлеров: в дальнейших уроках расскажем о грамотном распределении времени и усилий, но пара базовых принципов будет изложена чуть ниже. Сначала подумай, как с наименьшими усилиями выполнить локальную задачу, а потом уже с головой ныряй в сам процесс решения. Чтобы было понятно, рассмотрим маленький пример: один взрослый воспитатель потратил 3 часа на то, чтобы равномерно покрасить ватман зеленым. Знаешь, в чем была его ошибка? Он делал это кистью. Воспользуйся он губкой или тряпкой – смог бы сэкономить 2 часа 40 минут. Пример нелепый, зато яркий. Действуй сразу по-умному! Не поленись 5-10 минут потратить на размышление и сохранишь целые часы на драгоценный сон.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брати внимание на нетипичные материалы. Вовсе не обязательно, чтобы уголок был из бумаги. Неси ветки (вместо того, чтобы рисовать их), траву, шарики, одежду, мебель, камни, дёрн… да всё, что в голову придёт и может хорошо смотреться в общей композиции. Прежде чем начать работу над очередным элементом, задай себе вопрос: «А из чего это можно было бы сделать?» Получится и время сэкономить, и креативом блеснуть. Короче, думай головой, вот и весь залог успеха в любом деле.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Презентуй, но не перепрезентовыва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еред презентацией уголка комиссии ещё раз вспомни о принципах из урока 5 – «Рождение шедевра». Тебе, по сути, нужно подготовить отрядный номер, только интерактивный. Мысли четырехмерно. Члены комиссии должны стать непосредственными участниками, неожиданно попавшими в гущу событий. Не обломайся пройти ногами тот маршрут, который они пройдут на твоей презентации, взгляни на это их глазами. Удивляй комиссию: пусть на них что-то упадёт, их кто-то напугает, им придётся ползти к аварийному выходу и т. п. Тут всё те же принципы: костюмы, широкие движения и драматургия.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Расти, уголок, раст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 момента сдачи отрядного уголка он должен превратиться в снежный ком и расти с каждым часом. Всякие экранчики соревнований пусть заполняются. Там обязательно должно быть что-то необычное и смешное, типа «Сегодня день огромных шляп». Пионеры должны понять, что это не просто элемент декора, а место, где кипит бурная жизн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обще, весь их лагерный досуг должен просто бурлить всякими приколюхами, среди которых отрядный уголок – неотъемлемый элемент. Гармония, понимаеш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Сколько тебе годиков, малыш?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Немаловажный фактор – возрастной. Малые отряды легко заинтересовать любой байдой. Скажи им, что красный квадратик в экране активности это круто, а зеленый – нет и всё, они твои с потрохами (в большинстве случаев). Вот со старшими сложнее. Тебе нужно хорошо понимать, чем они живут, какие у них идеалы и, в соответствии с этим, создавать всяческие экраны клевости. Какие фильмы они любят или сериалы? Какие мемы у них в моде? Короче, чтобы сделать для них что-то интересное, нужно думать, как они, забраться им в головы. И заниматься этим с первого дня. Эта информация очень полезна не только для уголка, а вообще. Как ты станешь клевым, если вы будете говорить на разных языках и дышать разным воздухом?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9" w:name=".D0.9A.D0.BE.D0.BD.D1.86.D0.B5.D1.80.D1."/>
      <w:bookmarkEnd w:id="9"/>
      <w:r>
        <w:rPr>
          <w:rFonts w:cs="Times New Roman" w:ascii="Times New Roman" w:hAnsi="Times New Roman"/>
          <w:color w:val="000000"/>
          <w:sz w:val="38"/>
          <w:lang w:eastAsia="ru-RU"/>
        </w:rPr>
        <w:t xml:space="preserve">Концерт вожатых без лажи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Медленно, но верно мы подошли к заключительному действу смены – концерту вожатых. Возможно, что к концу этой главы у тебя уже появится примерное понимание, в чем заключается деятельность вожатого. Хоть ещё только середина пособия, но тема основной деятельности закрывается в данном уроке. Далее только всякие плюшки по грамотному распределению времени и поиску общего языка с подопечными и коллегами.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Пора самообъединяться </w:t>
      </w:r>
    </w:p>
    <w:p>
      <w:pPr>
        <w:pStyle w:val="Normal"/>
        <w:shd w:fill="FFFFFF" w:val="clear"/>
        <w:spacing w:lineRule="auto" w:line="240" w:before="0" w:after="0"/>
        <w:ind w:firstLine="360"/>
        <w:jc w:val="both"/>
        <w:rPr/>
      </w:pPr>
      <w:r>
        <w:rPr>
          <w:rFonts w:cs="Times New Roman" w:ascii="Times New Roman" w:hAnsi="Times New Roman"/>
          <w:color w:val="000000"/>
          <w:sz w:val="25"/>
          <w:szCs w:val="25"/>
          <w:lang w:eastAsia="ru-RU"/>
        </w:rPr>
        <w:t xml:space="preserve">Концерт вожатых – должно быть дело рук самих вожатых. Снова вспоминаем веревочный курс. Нужно распределить роли в команде. Обычно есть три основные категории: </w:t>
      </w:r>
    </w:p>
    <w:p>
      <w:pPr>
        <w:pStyle w:val="Normal"/>
        <w:numPr>
          <w:ilvl w:val="0"/>
          <w:numId w:val="11"/>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оординатор – координирует общие действия команды, время и порядок репетиций, составляет список номеров и распределяет роли; </w:t>
      </w:r>
    </w:p>
    <w:p>
      <w:pPr>
        <w:pStyle w:val="Normal"/>
        <w:numPr>
          <w:ilvl w:val="0"/>
          <w:numId w:val="11"/>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реативная группа – и так понятно, что это ребята, которые фантанируют идеями для номеров на концерте; </w:t>
      </w:r>
    </w:p>
    <w:p>
      <w:pPr>
        <w:pStyle w:val="Normal"/>
        <w:numPr>
          <w:ilvl w:val="0"/>
          <w:numId w:val="11"/>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пециалисты по реквизиту – тут всякие умелые ручки и сильные мускулы, которые будут делать и таскать все необходимые декорации.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онечно, это вовсе не обязательная схема. Пока что можно считать её возможно довольно удачной и не более того. Притом, зачастую, одни и те же люди оказываются в разных группах. То есть координатор может одновременно быть и оформителем и креативщиком. Никаких рамок, лишь бы это положительно сказывалось на результате.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акая роль будет у тебя лично? Смотри по собственным способностям. Тебе вовсе не обязательно быть координатором, но понимать суть правильного распределения ролей просто необходимо.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Креативщики должны креативить, а пионеры – реветь.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реативной группе нужно сразу запретить фразы типа: «давайте сделаем номер с прошлого года» или «у меня есть видео с танцем из другого лагеря, здесь его не видели» – какая разница, видели здесь его или нет? Нужно просто почесать репу и придумать новые номера.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Более чем ожидаемо, что за твою смену в лагере появилось много локальных мемов, яркие персонажи, которых знает весь лагерь. Только за счет этой информации можно состряпать 80% концерта. Обыгрывайте то, что знакомо детям, это действительно интересно. Нужно сразу надавить на профессионалов и полупрофессионалов. Наверняка среди вожатых будет кто-то, кто занимается хореографией или вокалом. Дорогу им, дорогу, пусть обнажат таланты.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Когда список номеров уже готов, разделите его на две колонки: грустные и веселые. Практика показала, что если вначале пустить все веселые, а потом все грустные – эффект будет самым мощным (в случае если вожатский проходит в конце заезда). Хотя, можно начать с грустного вступление и перед самым завершением пустить какую-нибудь улыбашку – пойдёт только на пользу детям.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 время веселых номеров пионеры всё сильней проникаются любовью к своим вожатым: они такие клевые, такие талантливые, такие веселые. И когда это чувство подогрето, самый лучший момент уйти в лирику, чтобы детишки начали рыдать, осознавая скорое расставание со своими клеевыми и талантливыми. Вожатский концерт – единственный случай, когда ты, абсолютно легально, можешь заставить их рыдать. И чем сильней они будут рыдать – тем лучше. Возьми своё. И не подумай о садизме. </w:t>
      </w:r>
    </w:p>
    <w:p>
      <w:pPr>
        <w:pStyle w:val="Normal"/>
        <w:shd w:fill="FFFFFF" w:val="clear"/>
        <w:spacing w:lineRule="auto" w:line="240" w:before="0" w:after="0"/>
        <w:jc w:val="both"/>
        <w:rPr>
          <w:rFonts w:ascii="Times New Roman" w:hAnsi="Times New Roman" w:cs="Times New Roman"/>
          <w:color w:val="000000"/>
          <w:sz w:val="38"/>
          <w:szCs w:val="38"/>
          <w:lang w:eastAsia="ru-RU"/>
        </w:rPr>
      </w:pPr>
      <w:r>
        <w:rPr>
          <w:rFonts w:cs="Times New Roman" w:ascii="Times New Roman" w:hAnsi="Times New Roman"/>
          <w:color w:val="000000"/>
          <w:sz w:val="25"/>
          <w:szCs w:val="25"/>
          <w:lang w:eastAsia="ru-RU"/>
        </w:rPr>
        <w:br/>
      </w:r>
      <w:bookmarkStart w:id="10" w:name=".D0.9F.D0.BE.D0.B2.D0.B5.D0.BB.D0.B5.D0."/>
      <w:bookmarkEnd w:id="10"/>
      <w:r>
        <w:rPr>
          <w:rFonts w:cs="Times New Roman" w:ascii="Times New Roman" w:hAnsi="Times New Roman"/>
          <w:color w:val="000000"/>
          <w:sz w:val="38"/>
          <w:lang w:eastAsia="ru-RU"/>
        </w:rPr>
        <w:t xml:space="preserve">Повелеваем временем (грамотный тайм-менеджмент)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Много всяких клёвых штук написано ранее в уроках. Один из главных вопросов, после прочтения: «Где взять столько времени?» Ответ может показаться нелепым, но всё же: «Это время у тебя есть и всегда было». Ранее упоминалось о самой распространённой ошибке, которую допускают люди, ссылающиеся на нехватку времени: они жалеют потратить пять минут на то, чтобы просто остановиться и всё обдумать. В этом нет ничего странного. Человек понимает, что ничего и так не успевает, потому не считает нужным тратить время ещё и на какое-то там пустомыслие. Зачем думать о предстоящих задачах, если все они и так на ладони? Именно поэтому вместо пяти минут на обдумывание тратятся часы на бесполезные и бессмысленные действия.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Остановись и подума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ервое правило грамотного тайм-менеджмента, оно же и второе: «Остановись и подумай!» Да, ты ещё вчера вечером решил, как и что будешь сегодня делать, но не ленись ежечасно переоценивать свою стратегию и вносить корректировки в связи с новыми веяниями действительности. Поначалу кажется непонятным, когда останавливаться и о чем думать. Со временем у тебя разовьётся интуиция на этот счет. А пока смотри на часы и трать первые 5 минут каждого часа на планирование следующих 55 минут. Просто прими это как закон: первые пять минут часа не делай ничего, кроме планирования. Тебя могут дёргать, подгонять коллеги и дети, вот тут самое время проявить стойкость характера. Если твоё бездействие не ставит под угрозу здоровье отдыхающих и не грозит увольнением, просто отвечай: «Подождите 5 минут!» – 95% раздражителей на ближайшие 5 минут успокоятся. А ты в это время будешь строить планы, принимая во внимание принципы, перечисленные ниже.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Заведи блокнот!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вои будни без блокнота можно сравнить с поеданием горячего супа без ложки. Записывай всё, что можно: дела, планы, необходимый реквизит, фамилии своих подопечных. Никто нисколько не сомневается в твоих умственных способностях, вожатый. Но эмпирическим путем доказано, что в ежедневной суматохе забывается всё и вся. Даже если ты однажды забудешь надеть штаны на утреннюю зарядку, то это вовсе не значит, что у тебя съехала кукушка. Это летний лагерь и забыть можно что угодн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ак часто тебе это можно будет встретить: «Да, я же не забуду, что обед переносится на полчаса. Зачем мне это записывать? Это же обед, я и так запомню. Не буду тратить время на чирканье ручкой в блокноте» – и что ты думаешь? Ты не забыл в первый раз, во второй, но на пятый раз забыл. И тебе придется вести пионеров назад, в плане дальнейших действий появится несостыковочка, потому что потом мы не успевали на репетицию, о которой договорились с диджиком. И лучше бы ты 50 раз записал в блокноте о переносе обеда, чем один раз провернул всё то, что тебе пришлось в тот раз делать.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Группируй задач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спомни сказку про Золушку. Злая мачеха смешала мешок зерна и мешок риса, повелев разобрать перед балом. Давай к этой задачке добавим ещё одно условие: мешки для сортированного риса и пшена стоят в разных комнатах. Можно брать по одной рисинке и тащить в другую комнату, можно набирать горсть и только тогда нести. А ещё проще притащить мешок и класть рис сразу, без беготни. Ежу понятно, что второй способ быстрее первого, а третий ещё лучше. Всё дело в грамотной логистике и группировке задач. Тебе нужно понять эти принципы и пользоваться им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Разбей лагерь на условные направления. К примеру: столовая-администрация, душ-прачечная, кружки-игровая площадка. За день тебе не раз придётся сходить в каждый из секторов, потому на очередной пятиминутке не поленись разбить все дела на направления, чтобы по 40 раз не ходить в одну сторону. Пошёл в столовую, заодно сделай все дела в районе административного корпуса. Столовая, кстати, очень удобная тема. Если тебе нужно найти кого-то из сотрудников, и ты понятия не имеешь где он. Подумай, нужен ли он тебе прямо сейчас? Возможно, проще найти его на обеде, он точно прибудет вовремя в столовую. Я сам так постоянно делаю.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акже и с задачами. Старайся избегать принципов: «Сейчас начнём, потом на обед и закончим» – это пустое. При любом раскладе, нужно ли рисовать уголок, репетировать номер, делать к нему костюмы: первые 5-15 минут уходят на то, чтобы войти в ритм продуктивной деятельности. Грубо говоря, если ты начал делать уголок и потратил 10 минут на погружение в процесс, а потом прервал его – позже тебе снова придётся тратить 10 минут на погружение. Что решают 10 минут? Ничего. Но ведь речь идёт о трёх неделях, за которые ты, при подобном подходе, можешь суммарно потратить сутки только на такие вот погружения. А ведь это целый выходной.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Расставляй приоритеты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мни про принцип Парето, который гласит, что 20% усилий дают 80% результата. Что в твоём случае результат? Эмоции и здоровье отдыхающих. К примеру, когда один вожатый готовил какую-то отрядную игру и мучился на полночи, чтобы написать свой текст в стихах. Потом ещё полдня учил. А что в итоге? Каждое задание из игры ему потом приходилось повторно объяснять своими словами. И стоило ли оно того? Что, если бы он сразу рассказал суть сам, как умеет? Дело не стало бы хуже. Но 80% времени на подготовку игры было потрачено для сочинения стихов, которые в лучшем случае дали 20% впечатлений. Хотя это грубо и нельзя мерять эмоции процентами, но тебе, возможно, смысл понятен.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 циклись на ненужной ерунде. Когда вечером планируешь делать что-то, разбей дела на две колонки: важно и не очень важно. Сначала сделай важное. Когда задача возникает внезапно, сначала задай себе вопрос: «Имеет ли это вообще смысл?»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мни, что даже взрослые и опытные люди очень часто заблуждаются. Такой подход может показаться им кощунственным. Иначе, почему так распространена культура оценки сотрудника не по результату, а по количеству затраченных усилий. Вы можете соорудить Эйфелеву башню за 30 минут, а ваш коллега будет месяц в поте лица сколачивать кривой сарай.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Что там говорить, как-то была воспитатель, которая всю смену при каждом разговоре упоминала, мол, её напарник ничего не делает. При этом ни разу не смогла нормально ответить на вопрос: «Что же у него сейчас не сделано, по её мнению?» Встретившись с подобным подходом окружающих, вожатый, просто пойми, что это абсолютно нормальное массовое заблуждение. Ты не должен оценивать себя по количеству затраченных усилий, твоя цель – результат.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Поруча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бы кто-то раньше сказал тебе слово «поручай» – страшно представить, насколько бы меньше калорий тебе пришлось жечь в свои вожатские будни. Снова обратись к списку задач и подумай, что из этого можно поручить твоим пионерам? Конечно, большинство людей одолевают сомнения, ведь на первый взгляд им ничего нельзя поручить. Но это не так. В дальнейших главах тема мотивации будет разобрана детально, а здесь напишу лишь небольшую затравочку: доверие – это великая сила. Ты будешь поражён, насколько серьёзно и ответственно могут подойти к делу твои отдыхающие, если просто показать им своё доверие. Понимаешь? В людей нужно верить, даже в самых юных.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тественно, что нельзя поручать всё и всем. Есть куча дел, которые лучше тебя никто не сделает. Но, пораскинь мозгами на очередной пятиминутке, действительно ли важно, чтобы задача была выполнена первоклассно? Например, нужно равномерно покрасить ватман в зеленый. Наверняка, ты своими руками сможешь сделать это идеально. А смысл?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Идеальные планы в неидеальном мир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вожатый, уже прекрасно усвоил все предыдущие принципы и готов применять их на практике. А может быть, уже применяешь. Однако действительность диктует ещё одно суровое правило: никогда не получится точно так, как ты задумал. Вот спланируй ты всё гениально, делай всё по Фэн-шую, а против тебя целая вселенная: миллионы бактерий, десятки пионеров, сотрудники, стихия, насекомые, животные – и это всё ни за что не даст провернуть идеальный день. Задумал игру провести после полдника на улице, а тут дождь. Решил начать отрядную свечку ровно в 21:15, а свечку кто-то спёр и нужно искать другую.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з принципа раз в неделю пытайся провести идеальный день планируя накануне каждую минуту. Возможно, твой личный рекорд будет – продержаться до ужина. Дальше у второго вожатого откроется язва, а она тебе была очень нужна для проведения вечерней игры. Короче, ничего не выйдет. И это закон, именуемый в простонародье «закон подлости».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Бороться с законом подлости абсолютно бесполезно. Нужно просто с ним ужиться. И в этом лично тебе помогут ещё два правила: </w:t>
      </w:r>
    </w:p>
    <w:p>
      <w:pPr>
        <w:pStyle w:val="Normal"/>
        <w:numPr>
          <w:ilvl w:val="0"/>
          <w:numId w:val="10"/>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ланируй время с запасом минимум 30%. Есть задача, которую ты можешь выполнить за час. Планируй, что она займёт 1 час и 20 минут. Почти наверняка появится какая-то неожиданная хрень, сожравшая эти 20 минут. </w:t>
      </w:r>
    </w:p>
    <w:p>
      <w:pPr>
        <w:pStyle w:val="Normal"/>
        <w:numPr>
          <w:ilvl w:val="0"/>
          <w:numId w:val="10"/>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сегда должен быть альтернативный вариант. Около каждого важного дела в своём плане на день в скобочках подпиши, что ты будешь делать, если оно окажется просто невозможным. Тот же пример с побегушкой на улице, когда пошёл дождь. Естественно, невозможно предусмотреть все возможные варианты. Просто прими за истину, что любой пункт может оказаться невыполнимым в силу форс-мажорных обстоятельств и подумай о запасном варианте. В деловой сфере это называется хеджирование рисков.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т, в общем-то и всё. Эти два пункта не смогут защитить тебя от срыва планов, они лишь их смягчат. Потому нужно понимать, что твой план дня в блокнотике не должен быть монолитным, а, скорее, эластичным. Ясно? Железная выдержка и гибкое мышление – вот что поможет тебе быть клёвым.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jc w:val="both"/>
        <w:outlineLvl w:val="2"/>
        <w:rPr>
          <w:rFonts w:ascii="Times New Roman" w:hAnsi="Times New Roman" w:cs="Times New Roman"/>
          <w:color w:val="000000"/>
          <w:sz w:val="38"/>
          <w:szCs w:val="38"/>
          <w:lang w:eastAsia="ru-RU"/>
        </w:rPr>
      </w:pPr>
      <w:bookmarkStart w:id="11" w:name=".D0.94.D0.B8.D1.81.D1.86.D0.B8.D0.BF.D0."/>
      <w:bookmarkEnd w:id="11"/>
      <w:r>
        <w:rPr>
          <w:rFonts w:cs="Times New Roman" w:ascii="Times New Roman" w:hAnsi="Times New Roman"/>
          <w:color w:val="000000"/>
          <w:sz w:val="38"/>
          <w:lang w:eastAsia="ru-RU"/>
        </w:rPr>
        <w:t xml:space="preserve">Дисциплины в отряде нет и быть не должно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 нас в отряде плохая дисциплина» – ещё одна крылатая фраза с оперативок. Поначалу ты и сам пытаешься поддерживать дисциплину в отряде. Но со временем поймешь, что это пустое, и «дисциплину» нужно включить в список стоп-слов наряду с «мероприятиями», «распорядками дня» и «детьми».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еперь о суровых реалиях современности. Путёвки в некоторые лагеря (не самые курортные и санаторные) по цене сравнимы с недельными путёвками в Турцию. Только папикам и мамикам они обычно достаются за 5-10% от общей стоимости, благодаря службе социальной защиты или сталелитейного завода, по совместительству учредителя твоего любимого лагеря. И всё чаще не педагоги жалуются родителям на отдыхающих, а отдыхающие на педагогов. На фоне пропаганды защиты прав потребителей и защиты прав детей, и те, и другие стали очень требовательны к отдыху в загородном лагере и его сотрудникам.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сё это ведёт к одному: с каждым годом отдыхающие должны тебе всё меньше, а ты им – всё больше. Притом, руководство стало больше говорить о зарплате и трудовом договоре, по которому ты что-то там вечно должен. Ты оказываешь меж трёх огней: сварливые родители, непослушные дети и требовательное руководство. Как тут уберечь свою нервную систему от тотального срыва?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пробуем найти этой задаче простое решение в два шага: </w:t>
      </w:r>
    </w:p>
    <w:p>
      <w:pPr>
        <w:pStyle w:val="Normal"/>
        <w:numPr>
          <w:ilvl w:val="0"/>
          <w:numId w:val="6"/>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забей на всё, что написано в двух предыдущих абзацах; </w:t>
      </w:r>
    </w:p>
    <w:p>
      <w:pPr>
        <w:pStyle w:val="Normal"/>
        <w:numPr>
          <w:ilvl w:val="0"/>
          <w:numId w:val="6"/>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будь клёвым! </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Запрещается запрещать!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Это нельзя! То запрещено!» – да кто это слушает? Ты и сам прекрасно знаешь, что запретный плод сладок. Бесполезно ругаться, запрещать. Даже более того, это вредно по двум причинам: </w:t>
      </w:r>
    </w:p>
    <w:p>
      <w:pPr>
        <w:pStyle w:val="Normal"/>
        <w:numPr>
          <w:ilvl w:val="0"/>
          <w:numId w:val="3"/>
        </w:numPr>
        <w:shd w:fill="FFFFFF" w:val="clear"/>
        <w:spacing w:lineRule="auto" w:line="240" w:before="0" w:after="0"/>
        <w:ind w:left="360" w:hanging="360"/>
        <w:jc w:val="both"/>
        <w:rPr/>
      </w:pPr>
      <w:r>
        <w:rPr>
          <w:rFonts w:cs="Times New Roman" w:ascii="Times New Roman" w:hAnsi="Times New Roman"/>
          <w:color w:val="000000"/>
          <w:sz w:val="25"/>
          <w:szCs w:val="25"/>
          <w:lang w:eastAsia="ru-RU"/>
        </w:rPr>
        <w:t xml:space="preserve">время, которое можно провести с пользой, ты тратишь ни на что; </w:t>
      </w:r>
    </w:p>
    <w:p>
      <w:pPr>
        <w:pStyle w:val="Normal"/>
        <w:numPr>
          <w:ilvl w:val="0"/>
          <w:numId w:val="3"/>
        </w:numPr>
        <w:shd w:fill="FFFFFF" w:val="clear"/>
        <w:spacing w:lineRule="auto" w:line="240" w:before="0" w:after="0"/>
        <w:ind w:left="360" w:hanging="360"/>
        <w:jc w:val="both"/>
        <w:rPr/>
      </w:pPr>
      <w:r>
        <w:rPr>
          <w:rFonts w:cs="Times New Roman" w:ascii="Times New Roman" w:hAnsi="Times New Roman"/>
          <w:color w:val="000000"/>
          <w:sz w:val="25"/>
          <w:szCs w:val="25"/>
          <w:lang w:eastAsia="ru-RU"/>
        </w:rPr>
        <w:t>некоторым пионерам своими запретами ты показываешь возможности, о которых</w:t>
      </w:r>
    </w:p>
    <w:p>
      <w:pPr>
        <w:pStyle w:val="Normal"/>
        <w:numPr>
          <w:ilvl w:val="0"/>
          <w:numId w:val="3"/>
        </w:numPr>
        <w:shd w:fill="FFFFFF" w:val="clear"/>
        <w:spacing w:lineRule="auto" w:line="240" w:before="0" w:after="0"/>
        <w:ind w:left="360" w:hanging="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ни раньше даже не догадывались.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оже хочешь подсказать своим ребятам, как усложнить жизнь себе, тебе и всем остальным окружающим? Тогда начинай ворчать, ругаться и запрещать. Если же не хочешь – в отряде должен быть только один запрет: «Запрещается запрещать!» </w:t>
      </w:r>
    </w:p>
    <w:p>
      <w:pPr>
        <w:pStyle w:val="Normal"/>
        <w:shd w:fill="FFFFFF" w:val="clear"/>
        <w:spacing w:lineRule="auto" w:line="240" w:before="0" w:after="0"/>
        <w:ind w:firstLine="36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спомнился один недавний случай. Один молодой воспитатель, в качестве эксперимента, трём самым своим шалопаям запретил сидеть на скамейке и ковырять палкой землю. Возможно, ты уже понял, каков был итог. Потому стоит только уточнить, сколько времени они делали это со счастливыми улыбками и озорными глазами – 40 минут подряд. Не веришь? Проведи эксперимент.  Дело вовсе не в том, чтобы все позволять. Дело в том, чтобы запрещать грамотно.</w:t>
      </w:r>
    </w:p>
    <w:p>
      <w:pPr>
        <w:pStyle w:val="Normal"/>
        <w:shd w:fill="FFFFFF" w:val="clear"/>
        <w:spacing w:lineRule="auto" w:line="240" w:before="0" w:after="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Мотивация – наше всё!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место того, чтобы говорить, как делать не нужно, говори, как делать нужно. Займи их. Ещё не забыл мантру «Я – клёвый»? Так вот, клёвый вожатый всегда найдёт достойную мотивацию. Просто говорить: «Мы идём туда-то и делаем то-то…» – это не катит. Любое грядущее дело нужно преподносить так, чтобы у них глаза горели. Неважно, что это: зарядка, завтрак, дискотека – вместе с тобой это, по-любому, будет легн… подожди-подожди… дарно! Легендарно, ага!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свой первый вожатский день, на дневной оперативке тебе могут объявить благодарность и выговор одновременно. Благодарность за то, что твой отряд единственный в тот раз пришёл в столовую строем. А выговор за то, что твои пионеры прошли по газону. Ирония в том, что по газону они прошли именно строем и именно под твоим руководством. И дело могло быть так: </w:t>
      </w:r>
    </w:p>
    <w:p>
      <w:pPr>
        <w:pStyle w:val="Normal"/>
        <w:shd w:fill="FFFFFF" w:val="clear"/>
        <w:spacing w:lineRule="auto" w:line="240" w:before="0" w:after="0"/>
        <w:ind w:left="72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Ребята, сейчас мы пойдём строем в столовую! </w:t>
      </w:r>
    </w:p>
    <w:p>
      <w:pPr>
        <w:pStyle w:val="Normal"/>
        <w:shd w:fill="FFFFFF" w:val="clear"/>
        <w:spacing w:lineRule="auto" w:line="240" w:before="0" w:after="0"/>
        <w:ind w:left="72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ионеры: Фу-у-у-у! </w:t>
      </w:r>
    </w:p>
    <w:p>
      <w:pPr>
        <w:pStyle w:val="Normal"/>
        <w:shd w:fill="FFFFFF" w:val="clear"/>
        <w:spacing w:lineRule="auto" w:line="240" w:before="0" w:after="0"/>
        <w:ind w:left="72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А второй отряд уже вышел. Чтобы их обогнать, мы подрежем их вон на том повороте. </w:t>
      </w:r>
    </w:p>
    <w:p>
      <w:pPr>
        <w:pStyle w:val="Normal"/>
        <w:shd w:fill="FFFFFF" w:val="clear"/>
        <w:spacing w:lineRule="auto" w:line="240" w:before="0" w:after="0"/>
        <w:ind w:left="72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Ребята: Да-а-а-а! </w:t>
      </w:r>
    </w:p>
    <w:p>
      <w:pPr>
        <w:pStyle w:val="Normal"/>
        <w:shd w:fill="FFFFFF" w:val="clear"/>
        <w:spacing w:lineRule="auto" w:line="240" w:before="0" w:after="0"/>
        <w:ind w:left="72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Но строем!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просто ещё не знаешь, что ходить по газонам в этом лагере строго воспрещается. И получишь выговор. Но, знаешь, если бы ты тогда знал, то всё равно наверняка сделал бы точно также.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Хвали их!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Самому-то тебе нравится, когда начальник/препод/родитель постоянно твердит о том, какой ты бездарь и как у тебя всё плохо получается? Сильно тебя это мотивирует делать что-то лучше? Конечно, нет. Это мотивирует делать так, чтобы этот чудик наконец притух и не выступал.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Зато слыша приятные слова в свой адрес, осознавая, что у тебя что-то вышло хорошо и это заметили, хочется в следующий раз сделать ещё лучше. Лучше для себя, для окружающих, для того, кто тебя похвалил. Не пытайся отчитывать своих пионеров за плохое поведение. Они приехали сюда отдыхать, и отдых вряд ли как-то сочетается с твоими нравоучениями.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аже в самых отпетых и безнадёжных постарайся найти что-то хорошее, что тебе нравится. Похвали их за это невзначай. Даже если они случайно сделали что-то хорошее, всё равно похвали. Почти наверняка, они сделают это снова и ещё лучше.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Доверяй им!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хочешь, чтобы ребята что-то сделали – просто доверь им это дело. Ты не начальник и не имеешь права указывать им. А вот обратиться с просьбой можешь. Во-первых, не выполнить поручение всегда проще, чем отказать в услуге. Во-вторых, доверие наделяет людей невероятной сверхсилой. Начни разговор с вопроса: «А ты не мог бы? А у тебя получится вот так?» – и в конце прибавь, что доверяешь ему, ей или им. Если сомневаешься, то проверь на практике. Притом доверь что-нибудь реальное ответственное. Увидев результат, ты глазам своим не поверишь, после фразы «я тебе доверяю» в ребенке просыпается сверхсила.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Спроси их!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щё одно причина, по которой в отряде временами начинаются «дисциплинарные бунты» – всё уже решили за ребят. Введи в традицию, к примеру, вечером спрашивать, чего бы они хотели завтра. Конечно, ты не важная шишка из министерства здравоохранения и даже не директор лагеря, чтобы перенести отбой на 4 часа, сделать целый день дискотеку, а на полдник подать чипсы с Колой. Но какие-то вещи вполне в твоих силах. Можно вместе выбрать игру на вечер, решить какой номер приготовить или ещё что интересное придумаете. Помимо прочего, во время коллективного обсуждения можно продвинуть собственную идею, в которой ты, возможно, не уверен. Когда у них есть осознание, что так решили они сами – даже не нужно объяснять, почему это клёво. Они уже сами придумали себе мотивацию.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начале статьи писалось, что к середине смены очень многое пионеры начнут сами придумывать и делать всё за тебя, если ты просто будешь клёвым. И демократичный подход – главный катализатор такого состояния отряда. </w:t>
      </w:r>
    </w:p>
    <w:p>
      <w:pPr>
        <w:pStyle w:val="Normal"/>
        <w:shd w:fill="FFFFFF" w:val="clear"/>
        <w:spacing w:lineRule="auto" w:line="240" w:before="0" w:after="0"/>
        <w:ind w:left="284" w:firstLine="142"/>
        <w:jc w:val="both"/>
        <w:rPr>
          <w:rFonts w:ascii="Times New Roman" w:hAnsi="Times New Roman" w:cs="Times New Roman"/>
          <w:b/>
          <w:b/>
          <w:color w:val="000000"/>
          <w:sz w:val="25"/>
          <w:szCs w:val="25"/>
          <w:lang w:eastAsia="ru-RU"/>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У клёвых дисциплины не бывает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щё одна очень важная деталь, чтобы ты был клёвым – ты должен делать всё вместе с подопечными и, зачастую, начинать первым. Это, практически, главное правило клёвости – начинать первым. Много раз наблюдалось, как толпа стоит на дороге без машин на красный свет. Но никто не решается идти первым. Зато появляется клёвый парень, который просто берет и выходит на пустую дорогу. Тогда всё в одночасье ломятся за ним. Такой же принцип тебе нужно использовать в своих вожатских буднях. Но никогда не переходи дорогу на красный, твои бывшие подопечные ребята в городе могут случайно это увидеть и начать повторять за своим клёвым вожатым.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Да, дисциплины у тебя в отряде не будет. А зачем? Это же не казарма. Некоторые жалуются: «Дети нас не слушаются» – и ведь не слушаются потому, что не слушают, а не слушают скучных. Слушать скучного не имеет никакого смысла, потому что сейчас он выдаст очередное пустое сотрясание воздуха. А ты клёвый и тебя будут слушать, потому что от клёвого вожатого ждут новых клёвостей. За клеевым вожатым идут и хотят быть такими же клёвыми, как он. И зачем тогда тебе эта дисциплина? </w:t>
      </w:r>
    </w:p>
    <w:p>
      <w:pPr>
        <w:pStyle w:val="Normal"/>
        <w:shd w:fill="FFFFFF" w:val="clear"/>
        <w:spacing w:lineRule="auto" w:line="240" w:before="0" w:after="0"/>
        <w:ind w:left="240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ind w:left="284" w:firstLine="425"/>
        <w:jc w:val="both"/>
        <w:outlineLvl w:val="2"/>
        <w:rPr>
          <w:rFonts w:ascii="Times New Roman" w:hAnsi="Times New Roman" w:cs="Times New Roman"/>
          <w:color w:val="000000"/>
          <w:sz w:val="38"/>
          <w:szCs w:val="38"/>
          <w:lang w:eastAsia="ru-RU"/>
        </w:rPr>
      </w:pPr>
      <w:bookmarkStart w:id="12" w:name=".D0.9C.D0.B0.D0.BB.D1.8C.D1.87.D0.B8.D1."/>
      <w:bookmarkEnd w:id="12"/>
      <w:r>
        <w:rPr>
          <w:rFonts w:cs="Times New Roman" w:ascii="Times New Roman" w:hAnsi="Times New Roman"/>
          <w:color w:val="000000"/>
          <w:sz w:val="38"/>
          <w:lang w:eastAsia="ru-RU"/>
        </w:rPr>
        <w:t xml:space="preserve">Мальчиш-плохиш. Как удержаться от убийства вредины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прошлом уроке речь шла о том, как создать среди пионеров годную атмосферу. Такую атмосферу, при которой есть дисциплина, но никто не знает этого слова. Однако не всё так просто. В любом отряде найдётся несколько ребят, основное время которых тратится на дестрой всего, что существует вокруг. Вектор общего настроения либо обходит их стороной, либо они прикладывают все усилия к тому, чтобы перенаправить его.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Мотивация, толкающая деструкторов к разложению атмосферы, бывает всякая разная: хочет больше внимания, зарабатывает дешевый авторитет, просто деструктивен по природе своей. В принципе, у тебя нет жизненно важной необходимости знать его мотивацию наверняка. Ты же не детский психолог. Ты – вожатый, и ты – клёвый.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Чтобы нейтрализовать деструктивный элемент, тебе помогут принципы из прошлого урока, но подход при этом должен быть особый. В первую очередь, не подавай виду, что ты реально с ним борешься. Очень велика вероятность, что в целях самообороны или из вредности деструктор просто усилит свои старания и противостояние станет ещё сложнее. Никаких фраз о том, что он достал, что ты от него устал или ещё чего-то такого. </w:t>
      </w:r>
    </w:p>
    <w:p>
      <w:pPr>
        <w:pStyle w:val="Normal"/>
        <w:shd w:fill="FFFFFF" w:val="clear"/>
        <w:spacing w:lineRule="auto" w:line="240" w:before="0" w:after="0"/>
        <w:ind w:left="284" w:firstLine="425"/>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Осведомлён – значит вооружен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пробуй просто поговорить с ним, как со взрослым. Знаешь, что ты ненавидел в детстве? Сюсюканья! Постоянные напоминания о том, что ты мал и глуп, и не видал больших и крутых. Конечно, ты был мал. Но признавать это не хотел ни тогда, ни сейчас. Так же и твои ребята, мало кому нравятся эти вечные няшные обращения и снисходительные «взрослые» высказывания.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проси прямо: «Чем ты недоволен? Чего ты хочешь?» – возможно, что решение проблемы с деструктором гораздо проще, чем ты думал. Трезво взвесь чего он хочет и на какие компромиссы можно пойти, чтобы не запариваться. Попробуй по-взрослому договориться. Если компромисс не возможен или правила договора регулярно нарушаются – используй принципы, описанные ниже.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ть ещё отличный вариант – сделать деструктора своим союзником. Предложить ему помогать тебе в организации чего-то. Главное, не забывай магическое заклинание: «Я тебе доверяю!»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Как запретить, не запрещая и наказать, не наказывая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чень хорошим примером тут может послужить подход доктора Быкова в сериале «Интерны»: он не так часто запрещает что-то. Всё чаще узурпатор говорит: «Хорошо!» – но организует для умников такие последствия, что они сами начинают жалеть о содеянном.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видишь, как деструктор начал активно паразитировать, не запрещай это, просто предупреди что будет, если он продолжит. При этом, опасные последствия должны исходить не с твоей стороны, а от каких-то третьих сил. Взять хотя бы дождь: он мочит всех без разбору, с ним невозможно договориться, ему всё равно, обещаешь ли ты так больше не делать или кто-то первый вышел под дождь, а ты уже за ним – он тебя всё равно замочит. И даже самые деструктивные персонажи понимают, что от дождя не отмажешься, а от тебя отмазаться можно. Потому смело отдавай роль карателя кому-то, кого он боится: директору, охраннику, закону всемирного тяготения.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ажно всегда подтверждать свои слова делами. Если Акелла один раз промахнётся, на второй раз его точно не возьмут на охоту. Не будь болтуном и кликушей! Продумай для деструктора цепь событий с ловушками, договорись с карателями, пусть его подкараулят, застукают с поличным, подведи вплотную к суровой расплате, чтобы он был на волосок от мучительной гибели. Подойти к вопросу масштабно, подключи дивергентное мышление. Напоминаю, что ты не имеешь права нарушать права детей и унижать их человеческое достоинства.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 пожалей на это сил, времени и фантазии. Оно понятно, что проще, казалось бы, гаркнуть, поставить в угол и на этом решить, что воспитательная работа закончена. Пойми, что сэкономив несколько часов на этом деле, в первый раз, ты обречешь себя на ежедневные гавканья, карканья и чтение нравоучительных лекций. Так не проще ли один раз постараться, как следует, и на долго отбить желание деструктора разлагать? При этом всё должно получиться так, будто ты и не причастен. Ты просто предупредил. Нельзя показывать деструкторам, что ты реально с ними борешься – это толсто и только всё усложнит. </w:t>
      </w:r>
    </w:p>
    <w:p>
      <w:pPr>
        <w:pStyle w:val="Normal"/>
        <w:shd w:fill="FFFFFF" w:val="clear"/>
        <w:spacing w:lineRule="auto" w:line="240" w:before="0" w:after="0"/>
        <w:jc w:val="both"/>
        <w:rPr/>
      </w:pPr>
      <w:r>
        <w:rPr>
          <w:rFonts w:cs="Times New Roman" w:ascii="Times New Roman" w:hAnsi="Times New Roman"/>
          <w:b/>
          <w:color w:val="000000"/>
          <w:sz w:val="25"/>
          <w:szCs w:val="25"/>
          <w:lang w:eastAsia="ru-RU"/>
        </w:rPr>
        <w:t xml:space="preserve">     </w:t>
      </w:r>
      <w:r>
        <w:rPr>
          <w:rFonts w:cs="Times New Roman" w:ascii="Times New Roman" w:hAnsi="Times New Roman"/>
          <w:b/>
          <w:color w:val="000000"/>
          <w:sz w:val="25"/>
          <w:szCs w:val="25"/>
          <w:lang w:eastAsia="ru-RU"/>
        </w:rPr>
        <w:t xml:space="preserve">Разделяй и властвуй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деструктивные элементы сгруппировались – зачастую там можно выявить организатора дестроя. Он первый затевает драки, он креативит очередные пакости, а остальные просто ему потакают, потому что он для них крутой. Начинай их разделять: отправлять в разные кружки, занимать разными делами. Досканально изучи характер и интересы каждого, чтобы знать, кому куда лучше отправиться и чем заниматься интересней. Таким способом часть деструкторов будет ликвидирована. Временами, деструктор-лидер, оставаясь без адептов сам прекращает разложение, потому что без аудитории ему это просто не интересно.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о же самое касается конфликтующих деструкторов. Бывает, что двум отдыхающим что-то не нравится друг в друге, и они активно начинают устраивать дестрой с одной только целью – насолить сопернику. Метод борьбы с этим описан в абзаце выше. </w:t>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Да ну его на фиг!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мимо того, что ты не должен выходить с деструктором в прямое противостояние, также не позволяй ему питаться твоими эмоциями. Злоба, агрессия, расстройство – это нужно исключить из тех чувств, которые он в тебе может вызвать. Относись к его выходкам иронично. Ведь, в большинстве случаев, деструктор вовсе не преследует цель разозлить именно тебя, или сделать тебе гадость. Твоё дурное настроение махом отразится на остальных отдыхающих, а они ведь ни в чем не виноваты.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Раз остальные пионеры не виноваты, то нужно избавить их от раздражителя. Последняя, крайняя мера, которой вовсе не нужно бояться – изгнание деструктора из лагеря. Если, по тем или иным причинам, ни один из вышеописанных способов не помог – просто сделай всё разумное, чтобы его забрали родители.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Ты не раз услышишь речи о том, что настоящий «педагог» должен уметь найти подход к любому ребенку. Но ты не педагог, а вожатый. Твоя задача организовать отдыхающим пионерам достойный досуг. Но есть деструктивный элемент, который делает это невозможным. Не исключено, что тебе пока просто не хватает квалификации, чтобы с ним справиться. Не расстраивайся. Со временем всё получится. А здесь и сейчас нужно что-то делать. Помни, что тебе важен результат, а не количество усилий. Не можешь обуздать деструктора – подключай третьи силы. </w:t>
      </w:r>
    </w:p>
    <w:p>
      <w:pPr>
        <w:pStyle w:val="Normal"/>
        <w:shd w:fill="FFFFFF" w:val="clear"/>
        <w:spacing w:lineRule="auto" w:line="240" w:before="0" w:after="0"/>
        <w:ind w:firstLine="708"/>
        <w:jc w:val="both"/>
        <w:rPr/>
      </w:pPr>
      <w:r>
        <w:rPr>
          <w:rFonts w:cs="Times New Roman" w:ascii="Times New Roman" w:hAnsi="Times New Roman"/>
          <w:color w:val="000000"/>
          <w:sz w:val="25"/>
          <w:szCs w:val="25"/>
          <w:lang w:eastAsia="ru-RU"/>
        </w:rPr>
        <w:t xml:space="preserve">Ходи к директору и говори, что есть такой персонаж, который делает жизнь отряда невыносимым. Директор будет убеждать тебя поискать точки взаимодействия. Просто кивай, соглашайся. У неё/него работа. Процент досрочного возврата детей из лагеря – как показатель брака для завода. На следующий день приходи и повторяй свои жалобы (если, конечно, деструктор не успокоится). Директор начнёт звать персонажа на беседы, возможно уже после этого будет результат. Параллельно с директором звони родителям деструктора и объясняй то же самое, что и директору. Есть шанс, что они сломаются раньше директора, приедут и проведут воспитательные беседы. А если нет, то распоряжение директора об изгнании деструктора из лагеря уже не будет для них такой уж новостью. </w:t>
      </w:r>
    </w:p>
    <w:p>
      <w:pPr>
        <w:pStyle w:val="Normal"/>
        <w:shd w:fill="FFFFFF" w:val="clear"/>
        <w:spacing w:lineRule="auto" w:line="240" w:before="0" w:after="0"/>
        <w:ind w:left="284"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ind w:left="284" w:hanging="0"/>
        <w:jc w:val="both"/>
        <w:outlineLvl w:val="2"/>
        <w:rPr>
          <w:rFonts w:ascii="Times New Roman" w:hAnsi="Times New Roman" w:cs="Times New Roman"/>
          <w:color w:val="000000"/>
          <w:sz w:val="38"/>
          <w:szCs w:val="38"/>
          <w:lang w:eastAsia="ru-RU"/>
        </w:rPr>
      </w:pPr>
      <w:bookmarkStart w:id="13" w:name=".D0.9F.D1.80.D0.B0.D0.BA.D1.82.D0.B8.D1."/>
      <w:bookmarkEnd w:id="13"/>
      <w:r>
        <w:rPr>
          <w:rFonts w:cs="Times New Roman" w:ascii="Times New Roman" w:hAnsi="Times New Roman"/>
          <w:color w:val="000000"/>
          <w:sz w:val="38"/>
          <w:lang w:eastAsia="ru-RU"/>
        </w:rPr>
        <w:t xml:space="preserve">Практическая конфликтология – ищем общий язык с совершеннолетними недовзрослыми. </w:t>
      </w:r>
    </w:p>
    <w:p>
      <w:pPr>
        <w:pStyle w:val="Normal"/>
        <w:shd w:fill="FFFFFF" w:val="clear"/>
        <w:spacing w:lineRule="auto" w:line="240" w:before="0" w:after="0"/>
        <w:ind w:left="284"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орогой вожатый, после прочтения этого урока может показаться, что кто-то тут воспринимает детский оздоровительный лагерь, как логово врагов, завистников и сумасшедших. Это очень далеко от истины. Без сомнения, что у тебя будут прекрасные коллеги и замечательное руководство. И в таком случае, налаживания отношений с этими людьми не вызовет никаких затруднений.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днако, как и в случае с несовершеннолетними деструкторами, очень велик шанс, что с кем-то из педсостава отношения будут проблемными. Может появиться завистник, враг или просто сумасшедший. Именно для таких случаев и написана эта глава. </w:t>
      </w:r>
    </w:p>
    <w:p>
      <w:pPr>
        <w:pStyle w:val="Normal"/>
        <w:shd w:fill="FFFFFF" w:val="clear"/>
        <w:spacing w:lineRule="auto" w:line="240" w:before="0" w:after="0"/>
        <w:ind w:left="284" w:hanging="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Normal"/>
        <w:shd w:fill="FFFFFF" w:val="clear"/>
        <w:spacing w:lineRule="auto" w:line="240" w:before="0" w:after="0"/>
        <w:ind w:left="284" w:hanging="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Normal"/>
        <w:shd w:fill="FFFFFF" w:val="clear"/>
        <w:spacing w:lineRule="auto" w:line="240" w:before="0" w:after="0"/>
        <w:ind w:left="284" w:hanging="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Normal"/>
        <w:shd w:fill="FFFFFF" w:val="clear"/>
        <w:spacing w:lineRule="auto" w:line="240" w:before="0" w:after="0"/>
        <w:ind w:left="284" w:hanging="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Подальше от сплетен, поближе к делу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Зачастую, педагогический состав детского оздоровительного лагеря в большинстве своём состоит из представительниц прекрасного пола. Все знают, что в таком коллективе бывают различные трудности из-за обильного количества сплетен, зависти и желчи. К твоему счастью, ты находишься во временной команде, и если там достаточно много новых и незнакомых друг с другом людей – вероятность такого сильно снижается. Но пара-тройка интриганов найдётся всегда.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Тебя самого не раз женят, ты крутил романы с непосредственным руководством, от тебя беременели, ты жестоко обращался с детьми, был грубияном, хамом и извращенцем. И временами узнаешь об этом только в городе, от общих знакомых спустя два месяца, после возвращения из лагеря. Ну, что тут поделать? Это и есть лагерь!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ля начала нужно уяснить, что всё это – мишура, не имеющая отношения к твоей непосредственной деятельности. Что бы там ни говорили за спиной, как бы ни провоцировали, научись воспринимать всё спокойно, реагировать с иронией. Как говорится, Моськи лают, а слон остаётся при чистой репутации.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няв, что среди твоего ближайшего окружения есть язык-помело, старайся не давать ему инфоповодов. Просто меньше говори при нём. Помни, этим людям самое место в полиции, потому что всё сказанное тобой может быть использовано против тебя же в дальнейшем (преимущественно в твоё отсутствие). И, ни в коем случае не пытайся с ними подружиться специально. Будь честен с собой. Если человек не интересен – проводить с ним досуг, слушать пустую болтовню и обсуждать унылые темы нет никакой необходимости.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Руководство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тебе попадётся адекватный директор – держись за него всеми руками и ногами. Но увы. Среди директоров детских лагерей большинство прекрасные люди, но работу сильно усложняют, им часто не хватает мудрости. «Руководить – это значит не мешать хорошим людям работать» – таких принципов придерживаются далеко не многие.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ть такая мания руководства оценивать сотрудников не по результатам, а по количеству работы. И с этим, возможно, уже ничего не поделать. Разве ты сможешь это объяснить человеку, который старше тебя, опытнее и выше по должности. Твои слова пока что не имеют для него веса. А если он и готов прислушаться, скорее всего, ему уже хватило мудрости понять всё это самостоятельно. Поэтому первое правило: не пытайся объяснить руководству что-то, чего понять они просто не готовы.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торое правило: выслушай и сделай по-своему. Это уже твоя задачка на сообразительность, как выкручиваться. Уясни, что постоянно перечить не имеет смысла. Первый ответ на любое указание к действию: «Хорошо!». Или когда не совсем адекватный директор поручает тебе очередную чушь, можно попробовать ответить: «Хорошо, сделаю. Но есть нюанс…» – и только тогда крайне дипломатично объяснить бессмысленность и невменяемость этого поручения. Директор, возможно, согласится с тобой и на какое-то время отстанет. Но для этого ты должен быть очень умным и прекрасно знать своё дело, как, впрочем, и владеть дипломатическими приёмами. Этому ещё научиться нужно.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Однако, самое главное, при взаимодействии с руководством лагеря – не рубить с плеча. Прежде, чем решить, что твои начальники не очень-то мудры, должно пройти время. Некоторые, вполне адекватные руководства к действию могут поначалу казаться нерациональными. Но помни, что эти люди зачастую старше тебя, опытней и знают все нюансы твоей деятельности, а вот ты их деятельность знаешь лишь поверхностно. В задачи директора входит оформление целой горы нормативной и отчетной макулатуры, среди которой всякие трудовые договоры, инструктажи, пожарная безопасность, наряды для столовой, кочегаров, горничных и все контакты со сторонними организациями. Замдиректора занимается внутрилагерным распределением всякой всячины типа канцтоваров, решения кто с кем должен работать, проверяет планы работ кружков, спортивки, разбирается с практикантами и прочее и прочее. Организатор думает как забабхать общелагерное веселье, что будет интересней, как там грамотно и концептуально замутить всякие соревнования, награды и прочую штуку.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Любое указание, которое они дают, обусловлено целой кучей факторов, находящихся вне поля твоего зрения. Понятно, что в России принято ненавидеть начальника априори, постоянно перетирая с коллегами, какой он «пиии», и что всё делает через одно место. Однако это точно такое же массовое заблуждение, как и оценка сотрудника только по количеству усилий. Не поддавайся ему! Твоё дело – досуг подопечных пионеров.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Родители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ретензии часто бывают не просто нелепыми, а абсолютно бердовыми: моему сыну не дают воды, у моей дочки воруют носки, вчера в кружке его оскорбили. И с этой ахинеей тебе могут позвонить даже в час ночи, или приехать средь бела дня и начинать выяснять отношения при отдыхающих. Первым делом останься с собеседником наедине. Если разговор по телефону, пойди в спокойное место, если лично – вежливо пригласи родителя в приватную обстановку. Исключи из своей речи стоп-слова (это не моя проблема, я этого не знаю, мне всё равно) и действуй по схеме: </w:t>
      </w:r>
    </w:p>
    <w:p>
      <w:pPr>
        <w:pStyle w:val="Normal"/>
        <w:shd w:fill="FFFFFF" w:val="clear"/>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дробно уточни, в чем заключается претензия. Зачастую начинают с корабля на бал, словами: «что вы себе позволяете?», «как вы такое допустили?» – и всё это на эмоциях. Прося подробно по порядку объяснить суть дела ты даёшь ему время остыть. К тому же, родитель сразу видит твою чуткость к вопросу и пыл немного утихает. А у тебя будет время сообразить, о чём речь и как вести беседу дальше. </w:t>
      </w:r>
    </w:p>
    <w:p>
      <w:pPr>
        <w:pStyle w:val="Normal"/>
        <w:shd w:fill="FFFFFF" w:val="clear"/>
        <w:spacing w:lineRule="auto" w:line="240" w:before="0" w:after="0"/>
        <w:ind w:left="142" w:firstLine="56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звинись. Тут даже не так важно за что: за предоставленное неудобство, за беспокойство, за возможное упущение. Просто извинись. Неадекват уже получит половину того, чего хотел – извинения. </w:t>
      </w:r>
    </w:p>
    <w:p>
      <w:pPr>
        <w:pStyle w:val="Normal"/>
        <w:shd w:fill="FFFFFF" w:val="clear"/>
        <w:spacing w:lineRule="auto" w:line="240" w:before="0" w:after="0"/>
        <w:ind w:left="142" w:firstLine="56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бъясни. Не нужно сразу вставать в рога и перечить. Подробно расскажи в чём причина. Легко и дипломатично объясни, что ничего страшного не произошло. Найди в ситуации плюсы для него же. Да, спёрли пару носков, зато теперь ребёнку стирать нужно меньше. Ну, это я глумлюсь, конечно. Найди адекватные плюсы. </w:t>
      </w:r>
    </w:p>
    <w:p>
      <w:pPr>
        <w:pStyle w:val="Normal"/>
        <w:shd w:fill="FFFFFF" w:val="clear"/>
        <w:spacing w:lineRule="auto" w:line="240" w:before="0" w:after="0"/>
        <w:ind w:left="142" w:firstLine="56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ай подтверждение. Почти всегда можно сослаться на какие-то правила, предупреждения, устные договорённости, в связи с нарушением которых всё произошло. Ведь предупреждали, например, что не нужно брать в лагерь iPad и в договоре есть пункт: «Администрация не несет ответственности за ценные вещи» – он был указан в путёвке. </w:t>
      </w:r>
    </w:p>
    <w:p>
      <w:pPr>
        <w:pStyle w:val="Normal"/>
        <w:shd w:fill="FFFFFF" w:val="clear"/>
        <w:spacing w:lineRule="auto" w:line="240" w:before="0" w:after="0"/>
        <w:ind w:left="142" w:firstLine="56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Резюмируй. Что теперь будет? Объясни, как ты теперь поступишь, что ему нужно сделать, что дальше делать ребёнку. Это, по сути, самое главное в вашем разговоре. На самом деле, родитель и звонит только ради одного – узнать что будет дальше с «проблемой». </w:t>
      </w:r>
    </w:p>
    <w:p>
      <w:pPr>
        <w:pStyle w:val="Normal"/>
        <w:shd w:fill="FFFFFF" w:val="clear"/>
        <w:spacing w:lineRule="auto" w:line="240" w:before="0" w:after="0"/>
        <w:ind w:left="142" w:firstLine="56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амое главное – спокойствие. Родитель может орать, топать ногами и давить. Но он не протянет и двух минут, если ему не отвечают той же агрессией. Если начинает оскорблять, обзывает, вежливо попроси сменить тон и подбирать выражение, иначе ваше общение довольно быстро закончится. Цивилизованные люди всё могут решить словами. </w:t>
      </w:r>
    </w:p>
    <w:p>
      <w:pPr>
        <w:pStyle w:val="Normal"/>
        <w:shd w:fill="FFFFFF" w:val="clear"/>
        <w:spacing w:lineRule="auto" w:line="240" w:before="0" w:after="0"/>
        <w:ind w:left="142"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Без фанатизма </w:t>
      </w:r>
    </w:p>
    <w:p>
      <w:pPr>
        <w:pStyle w:val="Normal"/>
        <w:shd w:fill="FFFFFF" w:val="clear"/>
        <w:spacing w:lineRule="auto" w:line="240" w:before="0" w:after="0"/>
        <w:ind w:left="142" w:firstLine="56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каждом монастыре, конечно, определенный устав. И со своим лезть негоже. Но и становиться фанатиком устоев лагеря, в который приехал – чревато. Ещё раз заруби себе на носу: твой главный показатель – довольные пионеры. И довольны они не оттого, что много призов получили, кого-то отделали в футбол, а в первую очередь потому, что ты – клёвый. </w:t>
      </w:r>
    </w:p>
    <w:p>
      <w:pPr>
        <w:pStyle w:val="Normal"/>
        <w:shd w:fill="FFFFFF" w:val="clear"/>
        <w:spacing w:lineRule="auto" w:line="240" w:before="0" w:after="0"/>
        <w:ind w:left="142" w:firstLine="284"/>
        <w:jc w:val="both"/>
        <w:rPr/>
      </w:pPr>
      <w:r>
        <w:rPr>
          <w:rFonts w:cs="Times New Roman" w:ascii="Times New Roman" w:hAnsi="Times New Roman"/>
          <w:color w:val="000000"/>
          <w:sz w:val="25"/>
          <w:szCs w:val="25"/>
          <w:lang w:eastAsia="ru-RU"/>
        </w:rPr>
        <w:t xml:space="preserve">Есть лагеря, где просто маниакальное отношение к внутрилагерным конкурсам, и если твой отряд не занял первое место – значит ты отстой, твои дети отстой, и весь мир заволокло серыми тучами. Значит нужно спорить с судьями и парить голову организаторам. Есть лагеря, где спортивные состязания доведены до фанатизма, и на гостевых матчах с другими лагерями нужно подставлять детей, которые уже три года к этому лагерю не подходят по возрасту, спорить с арбитром и рвать горло с трибун, что соперник – ничтожество. Такие же бзики я видел на приезде всяких почетных гостей, постановке танцев и подготовке отрядных уголков. Но пусть это будет не твоя проблема. Твоя задача, чтобы твои пионеры были горды собой. </w:t>
      </w:r>
    </w:p>
    <w:p>
      <w:pPr>
        <w:pStyle w:val="Normal"/>
        <w:shd w:fill="FFFFFF" w:val="clear"/>
        <w:spacing w:lineRule="auto" w:line="240" w:before="0" w:after="0"/>
        <w:ind w:left="240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ind w:left="426" w:hanging="0"/>
        <w:jc w:val="both"/>
        <w:outlineLvl w:val="2"/>
        <w:rPr>
          <w:rFonts w:ascii="Times New Roman" w:hAnsi="Times New Roman" w:cs="Times New Roman"/>
          <w:color w:val="000000"/>
          <w:sz w:val="38"/>
          <w:szCs w:val="38"/>
          <w:lang w:eastAsia="ru-RU"/>
        </w:rPr>
      </w:pPr>
      <w:bookmarkStart w:id="14" w:name=".D0.9C.D0.BE.D0.B9_.D0.BD.D0.B0.D0.BF.D0"/>
      <w:bookmarkEnd w:id="14"/>
      <w:r>
        <w:rPr>
          <w:rFonts w:cs="Times New Roman" w:ascii="Times New Roman" w:hAnsi="Times New Roman"/>
          <w:color w:val="000000"/>
          <w:sz w:val="38"/>
          <w:lang w:eastAsia="ru-RU"/>
        </w:rPr>
        <w:t xml:space="preserve">Мой напарник – гений. Мой напарник – идиот </w:t>
      </w:r>
    </w:p>
    <w:p>
      <w:pPr>
        <w:pStyle w:val="Normal"/>
        <w:shd w:fill="FFFFFF" w:val="clear"/>
        <w:spacing w:lineRule="auto" w:line="240" w:before="0" w:after="0"/>
        <w:ind w:left="426"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42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чти во всех уроках обращение идет только к тебе и даются советы только тебе. Хотя, по сути, обращаться бы нужно к тебе и твоему непосредственному напарнику. Ведь вы всё будете делать вдвоём. Но обращение к тебе в единственном числе по одной лишь причине: если ты дочитал до этой главы – значит эти уроки действительно для тебя. Понять и принять эти принципы может далеко не каждый. Они могут расходиться с тем, чему тебя учили на курсах вожатского мастерства или на очередной лагерной оперативке. Точно также нет никакой уверенности, что твой напарник сочтёт советы из этого практического руководства дельными. Нет смысла пытаться объяснить людям то, что они ещё не готовы принять. Совет и тебе тоже самое. </w:t>
      </w:r>
    </w:p>
    <w:p>
      <w:pPr>
        <w:pStyle w:val="Normal"/>
        <w:shd w:fill="FFFFFF" w:val="clear"/>
        <w:spacing w:lineRule="auto" w:line="240" w:before="0" w:after="0"/>
        <w:ind w:firstLine="426"/>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о, каким бы ни был твой напарник, вожатый, строить конструктивное взаимодействие с ним просто необходимо. В первые дни смены, когда ты будешь присматриваться к подопечным, необходимо ещё и быстро распознать кто с тобой работает. Притом верь делам, а не словам. Он может рассказывать что угодно: хорошо танцует, прекрасно организовывает, мегакреативщик – пока ты не увидишь лично – дели всё на 2. Уже исходя из собственных наблюдений налаживай роли в команде. </w:t>
      </w:r>
    </w:p>
    <w:p>
      <w:pPr>
        <w:pStyle w:val="Normal"/>
        <w:shd w:fill="FFFFFF" w:val="clear"/>
        <w:spacing w:lineRule="auto" w:line="240" w:before="0" w:after="0"/>
        <w:ind w:left="426"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Сканируй его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ервым делом нужно вычислить его сильные и слабые стороны. Можешь делать это в дневнике, можешь в уме. По сути, нет четких граней для показателей «хорошо», «плохо» или «отлично». Это всё относительные показатели. Тебе нужно понять что он делает лучше тебя, а что делает хуже. Например: танцует лучше, играет на сцене хуже, креативит так же. Вот на основе этих выводов и стараться строить вашу деятельность. Да, ты не раз услышишь, что нужно делать вместе. Однако делать вместе – не значит синхронно делать одно и то же. Это значит вместе идти к одному результату. Если он лучше танцует – пусть ставит танец. Если у тебя лучше выходит ставить сценические номера – ставь. Ещё раз вспомни принципы прохождения веревочного курса. Тут не должно быть никаких обид.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И жнец, и гнец, и вообще…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случится так, что твой напарник будет просто офигенен и во всех (или почти всех аспектах) заметно круче тебя – просто расслабься. Тут главное не навредить лишней инициативой. Для такого случая есть самая простая инструкция: «Будь на подхвате». Случай очень редкий, можешь считать его большой удачей. Это прекрасная возможность для роста. Так не проморгай её!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ут было неоднократно написано, что нужно научиться игнорировать чужие мнения и назидания, но есть одна очень важная ремарка: «Если ты точно понял, что это противоречит описанным здесь принципам». На самом деле половина собранных здесь советов родились не здесь, а благодаря наблюдениям за коллегами и разговорами с ними.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икогда не руби с плеча. </w:t>
      </w:r>
    </w:p>
    <w:p>
      <w:pPr>
        <w:pStyle w:val="Normal"/>
        <w:shd w:fill="FFFFFF" w:val="clear"/>
        <w:spacing w:lineRule="auto" w:line="240" w:before="0" w:after="0"/>
        <w:ind w:left="284" w:hanging="0"/>
        <w:jc w:val="both"/>
        <w:rPr/>
      </w:pPr>
      <w:r>
        <w:rPr>
          <w:rFonts w:cs="Times New Roman" w:ascii="Times New Roman" w:hAnsi="Times New Roman"/>
          <w:color w:val="000000"/>
          <w:sz w:val="25"/>
          <w:szCs w:val="25"/>
          <w:lang w:eastAsia="ru-RU"/>
        </w:rPr>
        <w:br/>
      </w:r>
      <w:r>
        <w:rPr>
          <w:rFonts w:cs="Times New Roman" w:ascii="Times New Roman" w:hAnsi="Times New Roman"/>
          <w:b/>
          <w:color w:val="000000"/>
          <w:sz w:val="25"/>
          <w:szCs w:val="25"/>
          <w:lang w:eastAsia="ru-RU"/>
        </w:rPr>
        <w:t xml:space="preserve">Аморфная амёба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ременами тебе может попасться вожатый-напарник, который приехал в лагерь только ради практики, или ради денег или даже сам не может внятно выразить с какой целью оказался здесь и сейчас на этой должности. В большинстве случаев какие-либо разговоры не заставят его проникнуться духом чудесного пребывания в загородном лагере. Да, постоянными упрёками, жалобами руководству и подтруниваниями ты можешь заставить его двигаться чуть больше, но в его душе это ничего не разбудит.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росто бери всю (или почти всю) инициативу на себя. Будь клёвым, кайфуй – такой пример заразителен. Вот это, как раз, может разбудить в нём что-то. А если и не разбудить – забей. Это тоже прекрасная возможность для роста. Так не прозевай её!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ind w:firstLine="284"/>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Много энергии и мало мозгов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начала хотелось написать: «много энергии и мало таланта» – но тут речь даже не о таланте, а о готовности понять и принять свои изъяны (одним из которых, как раз, может оказаться отсутствие таланта). Этот человек готов делать всё, он делает всё, но выходит у него из рук вон плохо и бездарно по задумке своей.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Если у тебя именно такой коллега, с его энергетикой справиться будет. И тут мы прибегаем к золотому правилу: «Не вставай в прямое противоборство». Тебе просто нужно мягко корректировать его действия. Начинай разговоры со слов: «А давай один раз попробуем вот так?» – тогда он будет чувствовать, что вся инициатива и исполнительные действия идут от него. Но влияние твоё может быть гигантским. И это, конечно же, прекрасная возможность для роста. Так не прозевай её, вожатый!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Курица-наседка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Это особый тип напарника, который по определению не подходит ни к одной из вышеперечисленных групп. Он приехал по собственной воле, он хочет быть полезным, но просто не понимает в чём заключается деятельность вожатого. Ему не под силу быть клёвым и организовывать досуг. У него просто другой темперамент и понимание функций вожатого. Он постоянно с отдыхающими, но при этом не делает ничего. Просто сидит с ними или идет куда-то. Иными словами «убивает время». Понимаешь, почему я назвал этот тип «курица-наседка»?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Нет никакого смысла ждать от него инициативы или конструктивной деятельности. Зато его можно использовать, как прекрасный инструмент по присмотру за отдыхающими детьми. Ему всегда можно доверить часть отдыхающих, или всех, а самому заняться чем-то полезным. Но при этом нужно понимать, что за время твоего отсутствия не произойдёт вообще ничего, как вредного, так и полезного. И это тоже прекрасная возможность для роста. Так не просмотри её, вожатый!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Без компромиссов никуда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акой бы напарник тебе не достался, помни, что с ним всегда нужно считаться. Да, нужно быть инициативным, развивать в себе лидерские и стратегические качества. Но ты не один. Уметь предлагать и идти на компромиссы – наука великая и полезная. Первый компромисс, который нужно принять, вступая на тропу этого великого учения – мир не может быть таким, как ты хочешь. Но не путай компромисс со слепым смирением. Мир, может и не может, зато ты можешь быть таким, каким хочешь. Это самый первый и главный компромисс, вожатый. </w:t>
      </w:r>
    </w:p>
    <w:p>
      <w:pPr>
        <w:pStyle w:val="Normal"/>
        <w:shd w:fill="FFFFFF" w:val="clear"/>
        <w:spacing w:lineRule="auto" w:line="240" w:before="0" w:after="0"/>
        <w:ind w:left="2400"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numPr>
          <w:ilvl w:val="0"/>
          <w:numId w:val="0"/>
        </w:numPr>
        <w:pBdr>
          <w:bottom w:val="single" w:sz="4" w:space="2" w:color="AAAAAA"/>
        </w:pBdr>
        <w:shd w:fill="FFFFFF" w:val="clear"/>
        <w:spacing w:lineRule="auto" w:line="240" w:before="0" w:after="0"/>
        <w:ind w:left="284" w:hanging="0"/>
        <w:jc w:val="both"/>
        <w:outlineLvl w:val="2"/>
        <w:rPr>
          <w:rFonts w:ascii="Times New Roman" w:hAnsi="Times New Roman" w:cs="Times New Roman"/>
          <w:color w:val="000000"/>
          <w:sz w:val="38"/>
          <w:szCs w:val="38"/>
          <w:lang w:eastAsia="ru-RU"/>
        </w:rPr>
      </w:pPr>
      <w:bookmarkStart w:id="15" w:name=".D0.A1.D0.B0.D0.BC.D0.BE.D0.BF.D0.B8.D0."/>
      <w:bookmarkEnd w:id="15"/>
      <w:r>
        <w:rPr>
          <w:rFonts w:cs="Times New Roman" w:ascii="Times New Roman" w:hAnsi="Times New Roman"/>
          <w:color w:val="000000"/>
          <w:sz w:val="38"/>
          <w:lang w:eastAsia="ru-RU"/>
        </w:rPr>
        <w:t xml:space="preserve">Самопинание и самопрокачивание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Это будет очень короткий урок, посвященный тебе и только тебе. А если быть точнее, то твоему самоанализу и саморазвитию. С практикантов требуют вести дневник вожатого, где есть графа «самоанализ», но она имеет мало общего с тем, о чём здесь стоит поведать тебе, вожатый.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Ты наверняка знаешь, что никто не рождается гением. Также никто не становится мегавожатым с первого дня. Одному это даётся проще, другому сложнее. Но это только изначальные предпосылки. Когда речь идёт о перспективах и длинном отрезке времени, то, кем ты являешься сейчас – это сумма опыта, желания, количества усилий и мозгов. Для совершенства нет пределов, потому нет никакого периода, в который нужно заниматься самопрокачиванием и самобичеванием. Этим нужно заниматься до тех пор, пока ты – вожатый.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Заведи дневник </w:t>
      </w:r>
    </w:p>
    <w:p>
      <w:pPr>
        <w:pStyle w:val="Normal"/>
        <w:shd w:fill="FFFFFF" w:val="clear"/>
        <w:spacing w:lineRule="auto" w:line="240" w:before="0" w:after="0"/>
        <w:ind w:firstLine="284"/>
        <w:jc w:val="both"/>
        <w:rPr>
          <w:rFonts w:ascii="Times New Roman" w:hAnsi="Times New Roman" w:cs="Times New Roman"/>
          <w:b/>
          <w:b/>
          <w:color w:val="000000"/>
          <w:sz w:val="25"/>
          <w:szCs w:val="25"/>
          <w:lang w:eastAsia="ru-RU"/>
        </w:rPr>
      </w:pPr>
      <w:r>
        <w:rPr>
          <w:rFonts w:cs="Times New Roman" w:ascii="Times New Roman" w:hAnsi="Times New Roman"/>
          <w:color w:val="000000"/>
          <w:sz w:val="25"/>
          <w:szCs w:val="25"/>
          <w:lang w:eastAsia="ru-RU"/>
        </w:rPr>
        <w:t xml:space="preserve">Даже если ты практикант и уже ведёшь дневник по практике – заведи ещё один. Потому что то, что тебе нужно писать в своих официальных бумажках и то, что тебе реально поможет – немного разные вещи. Хотя, по задумке своей, оба этих дневника преследуют одну и ту же цель – твой личностный рост, как профессионала. Но первый будет читать руководитель по практике, а второй – ты сам. Понимаешь, почему там будут совсем разные вещи?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воему преподу нужно узнать, как у тебя всё прошло. И, если ты не помешанный, то хочешь получить оценку отлично независимо от того, как всё реально получилось. В этом нет ничего плохого. Все эти оценки нужны не тебе лично, ты и сам прекрасно можешь себя оценить. Отчеты, курсовые, дипломы – всё это – артефакты, которые пригодятся в очень занимательной игре для взрослых «Докажи, что ты не верблюд». Не будем заострять внимание на ней. Ты, наверняка, и без меня прекрасно знаешь правила.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своём настоящем дневнике ты можешь быть циничным, эгоистичным, материться – всё что угодно, только бы была польза. Записывай туда имена своих пионеров и особенности, которые ты за ними подметил, особенности коллег. В конце дня перечисли основные события и постарайся объективно проанализировать почему всё так произошло. Выдели один час перед сном для спокойной работы с дневником, в одиночестве. Перечитывай, делай заметки на полях. Главное, не превращай это в рутину. Помни, что хозяин настоящего дневника только ты. Можно вылить туда всю агрессию, рисовать неприличные картинки и писать там то, что заблагорассудится. Пусть он будет станет твоей отдушиной, твоей комнатой отдыха, которая несёт несомненную пользу.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Вини себя </w:t>
      </w:r>
    </w:p>
    <w:p>
      <w:pPr>
        <w:pStyle w:val="Normal"/>
        <w:shd w:fill="FFFFFF" w:val="clear"/>
        <w:spacing w:lineRule="auto" w:line="240" w:before="0" w:after="0"/>
        <w:ind w:firstLine="284"/>
        <w:jc w:val="both"/>
        <w:rPr/>
      </w:pPr>
      <w:r>
        <w:rPr>
          <w:rFonts w:cs="Times New Roman" w:ascii="Times New Roman" w:hAnsi="Times New Roman"/>
          <w:color w:val="000000"/>
          <w:sz w:val="25"/>
          <w:szCs w:val="25"/>
          <w:lang w:eastAsia="ru-RU"/>
        </w:rPr>
        <w:t xml:space="preserve">Плохому вожатому всегда мешают сложные дети, неподъемные темы для общелагерных концертов, тугодумные коллеги и бездарное руководство. Ты можешь сваливать на эти факторы любые провалы во время педсоветов, планерок и в разговоре с непосредственным руководством. Однако цель у такого поведения должны быть только одна – не быть уволенным. В целом же тебе нужно понять, что всё это – второстепенные факторы.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икогда и ни при каких обстоятельствах не позволяй себе становиться жертвой в собственных глазах. Какой бы фэйл не произошёл в твоей вожатской деятельности, помни, что ты – главный его виновник. Да, коллеги, дети и прочая фигня могут сильно повлиять на события, но сумей трезво взглянуть на ситуацию и ответить на вопрос «Что здесь не так сделал именно я?»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е предусмотрел, что может пойти дождь, не уследил за деструктором, неправильно понял указания руководителя. Чтобы ни случилось, найди свою ошибку в этом. Но, ни в коем случае, не убивайся по этому поводу. Не ошибается тот, кто ничего не делает. Промахи неизбежны. Тебе их нужно понимать и записывать в свой дневник, чтобы в будущем постараться избежать подобного.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Расти </w:t>
      </w:r>
    </w:p>
    <w:p>
      <w:pPr>
        <w:pStyle w:val="Normal"/>
        <w:shd w:fill="FFFFFF" w:val="clear"/>
        <w:spacing w:lineRule="auto" w:line="240" w:before="0" w:after="0"/>
        <w:ind w:firstLine="284"/>
        <w:jc w:val="both"/>
        <w:rPr>
          <w:rFonts w:ascii="Times New Roman" w:hAnsi="Times New Roman" w:cs="Times New Roman"/>
          <w:b/>
          <w:b/>
          <w:color w:val="000000"/>
          <w:sz w:val="25"/>
          <w:szCs w:val="25"/>
          <w:lang w:eastAsia="ru-RU"/>
        </w:rPr>
      </w:pPr>
      <w:r>
        <w:rPr>
          <w:rFonts w:cs="Times New Roman" w:ascii="Times New Roman" w:hAnsi="Times New Roman"/>
          <w:color w:val="000000"/>
          <w:sz w:val="25"/>
          <w:szCs w:val="25"/>
          <w:lang w:eastAsia="ru-RU"/>
        </w:rPr>
        <w:t xml:space="preserve">И вот, вроде бы, всё хорошо. Ты – клёвый, ведешь дневник, тебя все любят, потомки складывают песнь о герое. Но ни в коем случае не останавливайся. Вселенная развивается по спирали. Всё в мире растёт и эволюционирует. Эволюционировать должен и ты. Да, наверняка, на этой смене ты был хорош. Но имеешь ли ты право быть также хорош на следующей? Нет, нет и ещё раз нет! Ты должен быть ещё лучше. Да, лет через 20 можно говорить: «Я уже не тот. Постарел, исписался, фантазия иссякла» – но, скорее всего, через 20 лет ты уже не будешь вожатым. А пока ты молод и свободен, тебе нужно рвать и метать. И в этом очень поможет правильная зависть. </w:t>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Завидуй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равильная зависть – прекрасный инструмент самомотивации. Сколько ты не будешь работать над собой, то только из-за одной лишь правильной зависти. И давай сразу расставим все точки над «ё». Неправильная зависть – зависть следствиям. Например, когда человек завидует рок-звезде, потому что того показывают по ТВ, толпы фанатов и шестизначные гонорары. Правильная зависть – зависть причинам. На примере той же рок-звезды: у него есть талант, голос, внешность и что-то там ещё. Понимаешь, нет толку от концерта на самом большом стадионе страны, если тебе нечего спеть. А вот когда есть что спеть – на стадион рано или поздно позовут. Поэтому, вожатый, завидуй правильно.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вои первые потуги в направлении роста вожатского мастерства ты начнешь как раз из-за правильной зависти. Подготовка отрядного номера к одному из первых концертов, полная уверенность, что "я – клёвый". И тут напарница скажет, что номер незакончен. Мало того, тут есть некая другая вожатая, которая ездит сюда уже третий год. Она всегда всё делает круто и у неё всегда всё готово и закончено.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Разве сможешь ты тогда позволить себе сделать что-то хуже, чем специально обученный, опытный профессионал? Конечно, нет! Тобой овладеет правильная зависть, под давлением которой ты пересмотришь всё, перекроишь и сделаешь гораздо круче, чем было. И твой номер будет круче.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Завидуй всем, у кого что-то выходит лучше. Ранее упоминалось о духе соперничества в негативном свете. Но то была речь о глупых призах и смешных первенствах. Здесь ты сам себе судья и можешь объективно сказать, превзошёл ты коллег или нет. Но никогда не говори этого вслух и не задирай носа. Помни, зависть и соперничество, не более чем инструмент манипулирования собой же. Мнение окружающих о тебе сложится само собой, без твоих подсказок. И тебя должна интересовать только оценка отдыхающих.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т когда становится некому завидовать – это и хорошо, и плохо одновременно. Хорошо, потому что ты силён в этом кругу. Плохо, потому что нет достойных конкурентов – мало крутых вожатых в лагере. А твои пионеры в этом не виноваты. Однако предложи себе об этом не париться и быть эгоистом. На самом деле вопрос о мощи состава в целом – головная боль топ-менеджмента лагеря. А у тебя, на самом деле, всегда будет кому завидовать – и этот человек… подожди-подожди… вчерашний ты сам. Превзошёл других? Превзойди себя! </w:t>
      </w:r>
    </w:p>
    <w:p>
      <w:pPr>
        <w:pStyle w:val="Normal"/>
        <w:shd w:fill="FFFFFF" w:val="clear"/>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Воруй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том ты честно и открыто скажешь: «Да, я вор и плагиатор» – к половине принципов, описываемых здесь, ты пришёл не сам. Просто подсмотрел их у коллег, что уже давно этим успешно пользовались. Но вот беда, в 95% случаев они даже не понимали, какой силой обладали, прибегая к тем или иным приёмам мотивации, разрешения конфликтов, подготовке отрядных игр.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Беда таких людей, как правило, на первый взгляд кажется преимуществом – у них есть интуитивное понимание своего дела. Так в чём же тут беда? Когда у тебя что-то хорошо получается без интеллектуального осознания причин и следствий, просто не хочется это анализировать. У меня же получается, так зачем ещё и думать? И у меня была та же самая «проблема». Первое вожатское лето ты будешь просто клёвым и не думаешь о том, почему ты на самом деле клёвый. Однако такой подход не даст профессионально расти в полной мере.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Ты наверняка знаешь, чем профессионал отличается от любителя. Чтобы улучшить понимание, приведем простой жизненный пример. Мальчик играет в футбол во дворе – он любитель. Он бежит, пинает по воротам, даёт пас другу, выбрасывает мяч из аута ближайшему открытому товарищу. У него может получаться лучше или хуже товарищей – это всего лишь сумма физического развития, интуитивного понимания игры и времени, потраченного на игру. Сравни его с тренером серьёзной футбольной команды – вот настоящий профессионал. Он видит не двадцать два человека гоняющегося по полю за мячиком. Для него это целая карта стратегических действий: сектор нападающих, защитников, тактика соперника, слабые звенья в его защите и так далее – а ведь с виду просто лужайка с людьми в одинаковой форме и упругим кожаным шаром. И если наш непрофессиональный мальчик захочет стать профессиональным футболистом, ему нужно научиться видеть игру хотя бы наполовину так, как видит её тренер. Ты понимаешь, к чему ведется суть, вожатый?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Если хочешь стать реальным виртуозом – учись воспринимать загородный лагерь, как место гораздо более сложное, нежели поселение с двумя-четырьмя сотнями детей. Это направления и локации со своими географическими особенностями, это алгоритмы действий, сгустки эмоций и ещё много чего. Вариантов тактики и приёмов для твоей игры просто неограниченное количество.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 большому счёту твой талант и интуитивное понимание дела не имеют большого значения. От тебя нужно только желание и готовность понять принципы. Поэтому следи за коллегами. Ты, наверняка, увидишь какие-то интересные приёмы. Но не нужно их слепо копировать. Твоя задача – понять как это работает. Далее можно совершенствовать, искажать и, самое главное, пользоваться во благо себе любимому. И, конечно, все свои наблюдения записывай в дневник. </w:t>
      </w:r>
    </w:p>
    <w:p>
      <w:pPr>
        <w:pStyle w:val="Normal"/>
        <w:shd w:fill="FFFFFF" w:val="clear"/>
        <w:spacing w:lineRule="auto" w:line="240" w:before="0" w:after="0"/>
        <w:ind w:left="284"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Мда, что-то урок получился совсем не короткий… </w:t>
      </w:r>
    </w:p>
    <w:p>
      <w:pPr>
        <w:pStyle w:val="Normal"/>
        <w:shd w:fill="FFFFFF" w:val="clear"/>
        <w:spacing w:lineRule="auto" w:line="240" w:before="0" w:after="0"/>
        <w:ind w:left="284"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hd w:fill="FFFFFF" w:val="clear"/>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 xml:space="preserve">Никакого толку, один прок (что-то вроде послесловия)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озможно, что ты хорошо усвоил все предыдущие советы и принципы. Хотя, в будущем, стоит ещё хотя бы раз перечитать всё сначала. Возможно многие утверждения, непонятные или сомнительные при первом прочтении, теперь покажутся более ясными и достойными внимания. </w:t>
      </w:r>
    </w:p>
    <w:p>
      <w:pPr>
        <w:pStyle w:val="Normal"/>
        <w:shd w:fill="FFFFFF" w:val="clear"/>
        <w:spacing w:lineRule="auto" w:line="240" w:before="0" w:after="0"/>
        <w:ind w:firstLine="284"/>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Будет ли тебе толк от этого курса? А чёрт его знает. Тут всё определяет только желание и готовность (которая напрямую зависит от желания). Понять и применить все принципы сразу у тебя вряд ли получится. Потому стоит начать с малого, просто будь – клёвым и веди дневник. А там уже и поймёшь что к чему, какие принципы удалось применить, а какие ещё только предстоит осваивать. Помни, что дорога возникает под ногами идущего. </w:t>
      </w:r>
    </w:p>
    <w:p>
      <w:pPr>
        <w:pStyle w:val="Normal"/>
        <w:spacing w:before="0" w:after="200"/>
        <w:ind w:left="284" w:hanging="0"/>
        <w:rPr>
          <w:rFonts w:ascii="Times New Roman" w:hAnsi="Times New Roman" w:eastAsia="Calibri" w:cs="Times New Roman"/>
          <w:vanish/>
          <w:sz w:val="24"/>
          <w:szCs w:val="24"/>
          <w:lang w:eastAsia="ru-RU"/>
        </w:rPr>
      </w:pPr>
      <w:r>
        <w:rPr/>
      </w:r>
      <w:bookmarkStart w:id="16" w:name="_PictureBullets"/>
      <w:bookmarkStart w:id="17" w:name="_PictureBullets"/>
      <w:bookmarkEnd w:id="17"/>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Calibri" w:cs="Times New Roman"/>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color w:val="000000"/>
      <w:kern w:val="2"/>
      <w:sz w:val="45"/>
      <w:szCs w:val="45"/>
      <w:lang w:val="en-US"/>
    </w:rPr>
  </w:style>
  <w:style w:type="character" w:styleId="InternetLink">
    <w:name w:val="Hyperlink"/>
    <w:basedOn w:val="Style13"/>
    <w:rPr>
      <w:rFonts w:cs="Times New Roman"/>
      <w:color w:val="002BB8"/>
      <w:u w:val="none"/>
    </w:rPr>
  </w:style>
  <w:style w:type="character" w:styleId="Toctoggle7">
    <w:name w:val="toctoggle7"/>
    <w:basedOn w:val="Style13"/>
    <w:qFormat/>
    <w:rPr>
      <w:rFonts w:cs="Times New Roman"/>
      <w:sz w:val="23"/>
      <w:szCs w:val="23"/>
    </w:rPr>
  </w:style>
  <w:style w:type="character" w:styleId="Tocnumber">
    <w:name w:val="tocnumber"/>
    <w:basedOn w:val="Style13"/>
    <w:qFormat/>
    <w:rPr>
      <w:rFonts w:cs="Times New Roman"/>
    </w:rPr>
  </w:style>
  <w:style w:type="character" w:styleId="Toctext">
    <w:name w:val="toctext"/>
    <w:basedOn w:val="Style13"/>
    <w:qFormat/>
    <w:rPr>
      <w:rFonts w:cs="Times New Roman"/>
    </w:rPr>
  </w:style>
  <w:style w:type="character" w:styleId="Mwheadline">
    <w:name w:val="mw-headline"/>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96" w:after="12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9:00Z</dcterms:created>
  <dc:creator>name</dc:creator>
  <dc:description/>
  <cp:keywords/>
  <dc:language>en-US</dc:language>
  <cp:lastModifiedBy>Admin</cp:lastModifiedBy>
  <dcterms:modified xsi:type="dcterms:W3CDTF">2013-08-09T17:48:00Z</dcterms:modified>
  <cp:revision>2</cp:revision>
  <dc:subject/>
  <dc:title>Практическое руководство для вожатого</dc:title>
</cp:coreProperties>
</file>